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                                                                                                   Дело № 5-87/5/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0-01-2022-000340-72</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1 марта 2022 года                                                       г. Казань, пр-кт Ибрагимова, д. 37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ово-Савиновскому судебному району города Казани Республики Татарстан Гафиева Р.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Бекеева Р.Н.,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его </w:t>
      </w:r>
      <w:r>
        <w:rPr>
          <w:rStyle w:val="CatFIOgrp27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екеева Рамиля Надировича, </w:t>
      </w:r>
      <w:r>
        <w:rPr>
          <w:rStyle w:val="CatPassportDatagrp35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имеющего высшее образование, женатого, инвалидности не имеющего, работающего инженером </w:t>
      </w:r>
      <w:r>
        <w:rPr>
          <w:rStyle w:val="CatOrganizationNamegrp36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r>
        <w:rPr>
          <w:rFonts w:eastAsia="Times New Roman" w:cs="Times New Roman"/>
          <w:b/>
          <w:bCs/>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2 февраля 2022 года в 15 часов 58 минут возле дома 22 по улице Волгоградская города Казани Бекеев Р.Н., управляя транспортным средством «Киа Рио» с государственным регистрационным знаком Р 671 РЕ/116 рус и, будучи участником дорожно-транспортного происшествия (столкновение с автомобилем марки «Датсун» с государственным регистрационным знаком В 283 АХ/116 рус), в нарушение пункта 2.5 Правил дорожного движения Российской Федерации, с места происшествия скрылся. В действиях водителя состав уголовно-наказуемого деяния не усматрив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Бекеев Р.Н. с протоколом согласился, вину признал. Пояснил, что ему по телефону сообщили, что супруга дома плохо себя чувствует. Супруга перенесла инсульт и периодически падает в обморок. Он торопился домой к супруге. На перекрестке улиц Ибрагимова-Волгоградская он двигался в крайнем левом ряду. Автобус, ехавший перед ним, резко затормозил, он тоже затормозил, в результате чего его автомобиль занесло вправо на соседнюю полосу. После ДТП он остановился, из машины не выходил. Открыл окно, сообщил потерпевшему, что сильно торопится, предложил урегулировать вопрос мирно, путем возмещения денежных средств в размере 30 000 рублей. Потерпевший не согласился, попросил 100 000 рублей. Потерпевший сфотографировал номера его автомобиля, после чего он уехал. Умысла скрываться не имел. Номер мобильного телефона потерпевшему не сообщал, так как не подумал об этом, полагал, что его найдут по регистрационным номерам автомобиля. Пояснил, что по состоянию здоровья ему необходим автомобиль, поскольку болят ноги. Также просил учесть состояние здоровья супруги, которая перенесла инсульт. Просил назначить наказание в виде ареста.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терпевший в судебном заседании пояснил, что двигался по среднему ряду по проспекту Ибрагимова в направлении улицы Волгоградская. Автомобиль «Киа Рио» ехал по крайней левой полосе. Он подъезжал к перекрестку, в это время ему в левый бок врезался автомобиль «Киа Рио», который хотел перестроиться на среднюю полосу</w:t>
      </w:r>
      <w:r>
        <w:rPr>
          <w:rStyle w:val="CatUserDefinedgrp53rplc30"/>
          <w:rFonts w:eastAsia="Times New Roman" w:cs="Times New Roman"/>
          <w:sz w:val="28"/>
          <w:szCs w:val="28"/>
          <w:lang w:val="en-US" w:bidi="en-US"/>
        </w:rPr>
        <w:t>...</w:t>
      </w:r>
      <w:r>
        <w:rPr>
          <w:rFonts w:eastAsia="Times New Roman" w:cs="Times New Roman"/>
          <w:sz w:val="28"/>
          <w:szCs w:val="28"/>
          <w:lang w:val="en-US" w:bidi="en-US"/>
        </w:rPr>
        <w:t xml:space="preserve"> сразу вышел из машины через пассажирское сиденье, так как дверь с водительской стороны была заблокирована. Вызвал сотрудников ГИБДД. Бекеев Р.Н. из машины не выходил, просто открыл окно, сообщил, что торопится, предложил урегулировать вопрос на месте путем возмещения денежных средств в размере 30 000 рублей. Он не согласился, предложил возместить ему 100 000 рублей. На что Бекеев Р.Н. ответил отказом. Бекеев Р.Н. передал ему ПТС, чтобы тот сфотографировал. При этом номер своего мобильного телефона, адреса места жительства не сообщил сказал ему, что вызывает сотрудников ГИБДД, сфотографировал оба автомобиля, и государственные регистрационные знаки автомобиля «Киа Рио». Бекеев Р.Н., ничего не сказав, уехал с места ДТП.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унктом 2.5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spacing w:before="0" w:after="0"/>
        <w:ind w:firstLine="709"/>
        <w:jc w:val="both"/>
        <w:rPr>
          <w:sz w:val="28"/>
          <w:szCs w:val="28"/>
          <w:lang w:val="en-US" w:bidi="en-US"/>
        </w:rPr>
      </w:pPr>
      <w:r>
        <w:rPr>
          <w:rFonts w:eastAsia="Times New Roman" w:cs="Times New Roman"/>
          <w:sz w:val="28"/>
          <w:szCs w:val="28"/>
          <w:lang w:val="en-US" w:bidi="en-US"/>
        </w:rPr>
        <w:t>Исходя из положений пунктов 2.5, 2.6,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образуют действия водителя, оставившего в нарушение требований названных выше пунктов Правил дорожного движения место дорожно-транспортного происшествия, участником которого он явл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бытие административного правонарушения и вина Бекеева Р.Н. в нарушении пункта 2.5 Правил дорожного движения установлена в судебном заседании следующими исследованными при рассмотрении дела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 01752285 от 14 февраля 2022 года, в котором изложены обстоятельства дела, имеется подпись Бекеева Р.Н. об ознакомлении с содержанием протокола, а также сведения об отсутствии в действиях водителя уголовно-наказуемого дея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ротокола 16 РТ 01752284 от 14 февраля 2022 года, в соответствии с которым 02 февраля 2022 года в 15 часов 58 минут Бекеев Р.Н. возле д. 22 по ул. Волгоградская г. Казани, управляя автомобилем «Киа Рио» с государственным регистрационным знаком Р 671 РЕ/116 рус, при перестроении не уступил дорогу автомобилю «Датсун» с г/н В 283 АХ 716/рус, совершил ДТП, тем самым нарушил пункт 8.4 ПДД РФ, ответственность за которое предусмотрена частью 3 статьи 12.14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инспектора ДПС 2/1/2 ПДПС ГИБДД УМВД России по городу Казани согласно которому неустановленный водитель управлял автомобилем «Киа Рио» с г/н Р 671 РЕ/116 рус по пр-ту Ибрагимова со стороны ул. Ямашева в направлении ул. Восстания, на регулируемом перекрестке ул. Волгоградская-Ибрагимова при перестроении не уступил дорогу и совершил столкновение с а/м «Датсун» с г/н В 283 АХ 716/рус под управлением водителя </w:t>
      </w:r>
      <w:r>
        <w:rPr>
          <w:rStyle w:val="CatFIOgrp27rplc68"/>
          <w:rFonts w:eastAsia="Times New Roman" w:cs="Times New Roman"/>
          <w:sz w:val="28"/>
          <w:szCs w:val="28"/>
          <w:lang w:val="en-US" w:bidi="en-US"/>
        </w:rPr>
        <w:t>фио</w:t>
      </w:r>
      <w:r>
        <w:rPr>
          <w:rFonts w:eastAsia="Times New Roman" w:cs="Times New Roman"/>
          <w:sz w:val="28"/>
          <w:szCs w:val="28"/>
          <w:lang w:val="en-US" w:bidi="en-US"/>
        </w:rPr>
        <w:t xml:space="preserve">, движущегося попутно прямо без изменения направления движения, после чего с места ДТП скрылся. В результате автомобиль «Датсун» с г/н В 283 АХ 716/рус получил повреждения. Очевидцев нет, пострадавших нет, мед. освидетельствование не проводилось. Владелец автомобиля «Киа Рио» с г/н Р 671 РЕ/116 рус – Бекевв Р.Н., проживает по адресу: </w:t>
      </w:r>
      <w:r>
        <w:rPr>
          <w:rStyle w:val="CatAddressgrp13rplc73"/>
          <w:rFonts w:eastAsia="Times New Roman" w:cs="Times New Roman"/>
          <w:sz w:val="28"/>
          <w:szCs w:val="28"/>
          <w:lang w:val="en-US" w:bidi="en-US"/>
        </w:rPr>
        <w:t>адрес</w:t>
      </w:r>
      <w:r>
        <w:rPr>
          <w:rFonts w:eastAsia="Times New Roman" w:cs="Times New Roman"/>
          <w:sz w:val="28"/>
          <w:szCs w:val="28"/>
          <w:lang w:val="en-US" w:bidi="en-US"/>
        </w:rPr>
        <w:t xml:space="preserve"> победы, д. 81, телефон установить не удало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27rplc74"/>
          <w:rFonts w:eastAsia="Times New Roman" w:cs="Times New Roman"/>
          <w:sz w:val="28"/>
          <w:szCs w:val="28"/>
          <w:lang w:val="en-US" w:bidi="en-US"/>
        </w:rPr>
        <w:t>фио</w:t>
      </w:r>
      <w:r>
        <w:rPr>
          <w:rFonts w:eastAsia="Times New Roman" w:cs="Times New Roman"/>
          <w:sz w:val="28"/>
          <w:szCs w:val="28"/>
          <w:lang w:val="en-US" w:bidi="en-US"/>
        </w:rPr>
        <w:t>, из которого следует, что 02.02.2022 в 16 часов 01 минуту он управлял автомобилем «Датсун» с г/н В 283 АХ 716/рус, двигался прямо. На перекрёсте улиц Ибрагимова-Волгоградская остановился в среднем ряду. В левом ряду, не убедившись в маневре, начал перестроение на среднюю полосу автомобиль «Киа Рио» с г/н Р 671 РЕ/116 рус., и ударил его машину. После разговора с виновником, он позвонил в службу 112. Виновник предложил решить вопрос на месте и уех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ведениями о водителях и транспортных средствах, участвовавших в дорожно-транспортном происшествии: автомобиль «Киа Рио» с г/н Р 671 РЕ/116 рус, собственник Бекеев Р.Н., автомобиль «Датсун» с г/н В 283 АХ 716/рус, собственник повреждения: задний бампер, заднее левое крыло, задняя левая дверь, передняя левая дверь;   </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происшествия от 02.02.202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27rplc88"/>
          <w:rFonts w:eastAsia="Times New Roman" w:cs="Times New Roman"/>
          <w:sz w:val="28"/>
          <w:szCs w:val="28"/>
          <w:lang w:val="en-US" w:bidi="en-US"/>
        </w:rPr>
        <w:t>фио</w:t>
      </w:r>
      <w:r>
        <w:rPr>
          <w:rFonts w:eastAsia="Times New Roman" w:cs="Times New Roman"/>
          <w:sz w:val="28"/>
          <w:szCs w:val="28"/>
          <w:lang w:val="en-US" w:bidi="en-US"/>
        </w:rPr>
        <w:t>, из которого следует, что 02.02.2022 примерно в 16 часов 01 минуту он двигался на своем автомобиле «Датсун» с г/н В 283 АХ 716/рус по проспекту Ибрагимова перед перекрестком с улицей Волгоградская в среднем ряду. Подъезжал к перекрестку, в это время его ударил автомобиль «Киа Рио» с г/н Р 671 РЕ/116 рус, который решил повернуть направо. Тем самым нанес повреждения левой стороне его автомобиля (задний бампер, заднее левое крыло, задняя левая дверь, передняя левая дверь). После аварии водитель «Киа Рио» не вышел из автомобиля, не оценил свой и его ущерб. Сидя за рулем, криком подозвал его «Мужчина, мужчина», стал говорить, что он очень спешит, предложил ему оставить свой номер или сфотографировать. Хотел решить проблему на месте и предложил сумму за ремонт. попросил 100 000 рублей, водитель отказался. Он набрал по телефону службу 112, оператору сообщил о ДТП. Через некоторое время водитель «Киа Рио» уехал с места ДТП. Он перезвонил в службу 112 и сообщил, что виновник с места ДТП скрылся. Далее был приглашен в ГИБДД, где опознал водителя автомобиля «Киа Рио», а именно – Бекеева Рамиля Надировича. Ошибиться не может, так как в день ДТП с ним разговаривал. При осмотре автомобилей были обнаружены повреждения на обоих автомобилях, схожих по высоте и по характеру образования. Просит привлечь данного гражданина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ем Бекеева Р.Н., из которого следует, что имеет в собственности автомобиль «Киа Рио» с г/н Р 671 РЕ/116 рус. Данным автомобилем управляет он. 02.02.2022 в 16 часов 01 минуту он управлял вышеуказанным автомобилем, двигался по улице Ибрагимова, перед перекрестком улиц Ибрагимова-Волгорадская он затормозил, и его автомобиль занесло вправо на соседнюю полосу. При этом он задел рядом стоявший автомобиль «Датсун». Он торопился срочно домой, так как ему позвонили и сказали, что его жена упала дома, она недавно перенесла инсульт, и ее постоянно шатает. Остаться на месте ДТП у него не было времени. Жизнь и здоровье жены на тот момент для него были важнее. Он предложил второму участнику ДТП деньги, но последний запросил 100 000 рублей, таких денег у него с собой не было. Он подождал, когда потерпевший сфотографирует номер его машины, после чего  поехал домой, так как не знал, что с женой и какая помощь ей нужна. Умысла скрыться у него не было. О случившемся он в полицию не сообщал. Вину в ДТП призн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т 14 февраля 2022 года осмотра транспортного средства «Датсун» с г/н В 283 АХ 716/рус, выявлены внешние повреждения: передняя левая дверь, задняя левая дверь, левое заднее крыло, задний бампер сле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от 14 февраля 2022 года осмотра транспортного средства «Киа Рио» с г/н Р 671 РЕ/116 рус, выявлены внешние повреждения: передний бампер справа, переднее правое крыл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фотографиями с наличием повреждений на автомобилях – участниках ДТП, которые по своему характеру и расположению подтверждают факт ДТП, поскольку повреждения находятся в одной проек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идеозаписью с камеры видеонаблюд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 Бекеева Р.Н. о том, что он торопился к супруге, так как последняя плохо себя чувствовала, не может быть принят судом во внимание, поскольку, как следует  из пояснений потерпевшего, а также самого привлекаемого лица, после столкновения из машины он не выходил, номер своего телефона и адрес места жительства не сообщал. Указанное обстоятельство судом расценивается как наличие умысла покинуть место происшествия. Данный довод не может служить основанием для освобождения его от административной ответственности и расценивается судом как способ защит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оими действиями Бекеев Р.Н. совершил административное правонарушение, предусмотренное </w:t>
      </w:r>
      <w:r>
        <w:fldChar w:fldCharType="begin"/>
      </w:r>
      <w:r>
        <w:rPr>
          <w:rStyle w:val="InternetLink"/>
          <w:sz w:val="28"/>
          <w:szCs w:val="28"/>
          <w:rFonts w:eastAsia="Times New Roman" w:cs="Times New Roman"/>
          <w:color w:val="0000EE"/>
          <w:lang w:val="en-US" w:bidi="en-US"/>
        </w:rPr>
        <w:instrText xml:space="preserve"> HYPERLINK "http://msud.garant.ru/" \l "/document/12125267/entry/1227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2.2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Бекееву Р.Н. административного наказания, мировой судья учитывает характер и обстоятельства правонарушения, связанного с игнорированием требований Правил дорожного движения Российской Федерации, пренебрежением правами других участников дорожного движения, личность Бекеева Р.Н., его имущественное положение, состояние здоровья его и его близких родственников.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у, смягчающему административную ответственность, суд относит признание вины, раскаяние в содеян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установл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4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4.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суд считает необходимым назначить Бекееву Р.Н. минимальное административное наказание, предусмотренное санкцией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s://internet.garant.ru/" \l "/document/12139487/entry/2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у 2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03.2005 № 5 «О некоторых вопросах, возникающих у судов при применении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и назначении наказания в виде административного ареста следует иметь в виду, что в соответствии с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39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3.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снований для назначения наказания в виде административного ареста, суд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29.11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Бекеева Рамиля Надир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Бекееву Р.Н.,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отивированное постановление составлено 22 марта 2022 год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___2022 год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 xml:space="preserve">                                                    Гафиева Р.М.</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7rplc7">
    <w:name w:val="cat-FIO grp-27 rplc-7"/>
    <w:basedOn w:val="DefaultParagraphFont"/>
    <w:qFormat/>
    <w:rPr/>
  </w:style>
  <w:style w:type="character" w:styleId="CatPassportDatagrp35rplc9">
    <w:name w:val="cat-PassportData grp-35 rplc-9"/>
    <w:basedOn w:val="DefaultParagraphFont"/>
    <w:qFormat/>
    <w:rPr/>
  </w:style>
  <w:style w:type="character" w:styleId="CatAddressgrp2rplc10">
    <w:name w:val="cat-Address grp-2 rplc-10"/>
    <w:basedOn w:val="DefaultParagraphFont"/>
    <w:qFormat/>
    <w:rPr/>
  </w:style>
  <w:style w:type="character" w:styleId="CatUserDefinedgrp47rplc11">
    <w:name w:val="cat-UserDefined grp-47 rplc-11"/>
    <w:basedOn w:val="DefaultParagraphFont"/>
    <w:qFormat/>
    <w:rPr/>
  </w:style>
  <w:style w:type="character" w:styleId="CatOrganizationNamegrp36rplc12">
    <w:name w:val="cat-OrganizationName grp-36 rplc-12"/>
    <w:basedOn w:val="DefaultParagraphFont"/>
    <w:qFormat/>
    <w:rPr/>
  </w:style>
  <w:style w:type="character" w:styleId="CatUserDefinedgrp52rplc24">
    <w:name w:val="cat-UserDefined grp-52 rplc-24"/>
    <w:basedOn w:val="DefaultParagraphFont"/>
    <w:qFormat/>
    <w:rPr/>
  </w:style>
  <w:style w:type="character" w:styleId="CatUserDefinedgrp53rplc30">
    <w:name w:val="cat-UserDefined grp-53 rplc-30"/>
    <w:basedOn w:val="DefaultParagraphFont"/>
    <w:qFormat/>
    <w:rPr/>
  </w:style>
  <w:style w:type="character" w:styleId="CatUserDefinedgrp53rplc40">
    <w:name w:val="cat-UserDefined grp-53 rplc-40"/>
    <w:basedOn w:val="DefaultParagraphFont"/>
    <w:qFormat/>
    <w:rPr/>
  </w:style>
  <w:style w:type="character" w:styleId="CatUserDefinedgrp48rplc60">
    <w:name w:val="cat-UserDefined grp-48 rplc-60"/>
    <w:basedOn w:val="DefaultParagraphFont"/>
    <w:qFormat/>
    <w:rPr/>
  </w:style>
  <w:style w:type="character" w:styleId="CatFIOgrp27rplc68">
    <w:name w:val="cat-FIO grp-27 rplc-68"/>
    <w:basedOn w:val="DefaultParagraphFont"/>
    <w:qFormat/>
    <w:rPr/>
  </w:style>
  <w:style w:type="character" w:styleId="CatAddressgrp13rplc73">
    <w:name w:val="cat-Address grp-13 rplc-73"/>
    <w:basedOn w:val="DefaultParagraphFont"/>
    <w:qFormat/>
    <w:rPr/>
  </w:style>
  <w:style w:type="character" w:styleId="CatFIOgrp27rplc74">
    <w:name w:val="cat-FIO grp-27 rplc-74"/>
    <w:basedOn w:val="DefaultParagraphFont"/>
    <w:qFormat/>
    <w:rPr/>
  </w:style>
  <w:style w:type="character" w:styleId="CatUserDefinedgrp49rplc86">
    <w:name w:val="cat-UserDefined grp-49 rplc-86"/>
    <w:basedOn w:val="DefaultParagraphFont"/>
    <w:qFormat/>
    <w:rPr/>
  </w:style>
  <w:style w:type="character" w:styleId="CatFIOgrp27rplc88">
    <w:name w:val="cat-FIO grp-27 rplc-88"/>
    <w:basedOn w:val="DefaultParagraphFont"/>
    <w:qFormat/>
    <w:rPr/>
  </w:style>
  <w:style w:type="character" w:styleId="CatUserDefinedgrp55rplc97">
    <w:name w:val="cat-UserDefined grp-55 rplc-97"/>
    <w:basedOn w:val="DefaultParagraphFont"/>
    <w:qFormat/>
    <w:rPr/>
  </w:style>
  <w:style w:type="character" w:styleId="CatUserDefinedgrp54rplc104">
    <w:name w:val="cat-UserDefined grp-54 rplc-10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