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:             </w:t>
        <w:tab/>
        <w:t xml:space="preserve">                                                                               Дело № 5-72/5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1-000241-78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2 года                                                 г. Казань, пр-кт Ибрагимова, д. 37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 исполняющий обязанности мирового судьи судебного участка № 1 по Ново-Савиновскому судебному району города Казани Республики Татарстан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занова Виталия Валерьевича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среднее техническое образование, не работающего, холостого, имеющего одного малолетнего ребенка, инвалидности не имеющего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узанов В.В. 29 августа 2021 года в 22.00 часа, находясь в квартире 5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употребил наркотическое вещество без назначения врача. Согласно акта медицинского освидетельствования №1335 от 30.08.2021 в моче исследуемого обнаружено наркотическое средство – альфоперролидиновалерофено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узанов В.В. протокол не оспаривал, вину признал, в содеянном раскаял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Пузанова В.В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атьи 40 Федерального закона от 1 января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6.9 КоАП РФ,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20.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0.2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и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бытие административного правонарушения и вина Пузанова В.В. установлены в судебном заседании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704048 от 27 октября 2021 года, в котором изложены обстоятельства дела, а также имеется подпись Пузанова В.В. об ознакомлении с протоколом и его пояснение «согласен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ами УУП ОП № 7 «Гагаринский» УМВД России по г. Казани об обнаружении признаков административного правонарушения в действиях Пузанова В.В.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олицейского 1 БПППСП </w:t>
      </w:r>
      <w:r>
        <w:rPr>
          <w:rStyle w:val="CatFIOgrp2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30.08.2021 примерно в 15.00 часов, находясь на маршруте патрулирования, возле д. 58/1 по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ратили внимание на 2-6 мужчин, которые были в неадекватном состоянии: зрачки расширены, заторможенная реакция, отсутствие запаха алкоголя изо рта. Одни из них оказался Пузанов В.В., который после прохождения медицинского освидетельствования был доставлен в отдел полици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Пузанова В.В., согласно которому он 29.08.2021 в 22.30 часов, находясь дома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отребил наркотическое средство путем распития. 30 августа 2021 года был задержан сотрудниками полиции и прошел освидетельствование на предмет употребления наркотических веществ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освидетельствования на состояние опьянения (алкогольного, наркотического или токсического) № 1335 от 30 августа 2021 года, согласно которому, в моче Пузанова В.В. обнаружено наркотическое средство – альфоперролидиновалерофено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доказательства в совокупности, прихожу к выводу, что вина Пузанова В.В. в совершении административного правонарушения, предусмотренного частью 1 статьи 6.9 КоАП РФ, является доказанной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Пузанову В.В. учитываются характер совершенного административного правонарушения, личность виновного, обстоятельство, смягчающе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 Пузанова В.В., является признание им вины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, с учетом личности привлекаемого лица, который трудоустроен, его имущественного положения, обстоятельства, смягчающего административную ответственность, а также с учетом того, что Пузанов В.В. с 2016 года состоит на диспансерном учете у нарколога, считаю необходимым назначить Пузанову В.В. наказание в виде административного ареста, с возложением на него обязанности пройти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назначению Пузанову В.В.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занова Виталия Валерьевича признать виновным в совершении административного правонарушения, предусмотренного частью 1 статьи 6.9.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Пузанову В.В. исчислять с 13 часов 50 минут 04 феврал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озложить на ОП № 7 «Гагарински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озложить на Пузанова В.В. обязанность пройти лечение от наркомании, а также в соответствии с назначением врача -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, по месту жительства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узанову В.В., что в соответствии со статьей 6.9.1 Кодекса Российской Федерации об административных правонарушениях уклонение от прохождения лечения от наркомании, медицинской и социальной реабилитации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 считается уклоняющимся от прохождения лечения от наркомании, медицинской и социальной реабилитации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возложения обязанности пройти лечение от наркомании, медицинскую и социальную реабилитацию в связи с потреблением наркотических средств без назначения врача возложить на МВД по РТ. Исполнителю данного постановления представить мировому судье справку об исполн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21rplc25">
    <w:name w:val="cat-FIO grp-21 rplc-25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UserDefinedgrp29rplc31">
    <w:name w:val="cat-UserDefined grp-29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F2931E8826B4ABDF328122B36EFDB54481FF63685FEc3N1K" TargetMode="External"/><Relationship Id="rId3" Type="http://schemas.openxmlformats.org/officeDocument/2006/relationships/hyperlink" Target="consultantplus://offline/ref=D709BDADABE282DF8EC5202F9D145CD3CF2931E8826B4ABDF328122B36EFDB54481FF6338CFD335Ec3N7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