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5-67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50-60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2022 года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Лобанова А.Н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банова Андрея Николаевича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работающего по трудовому договору дальнобойщиком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в 14 часов 35 минут Лобанов А.Н. в общественном месте находился в состоянии опьянения, лежал на ступеньках, встал на ноги, шатался из стороны в сторону, координация движения была нарушена, имел неопрятный внешний вид, одежда со следами грязи и места мокрая, при разговоре речь была невнятной, изо рта исходил резкий запах алкоголя. Тем самым Лобанов А.Н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Лобанов А.Н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обанова А.Н. в совершении правонарушения,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347 от 27 января 2022 года, в котором изложены обстоятельства дела и имеется подпись Лобанова А.Н. об ознакомлении с протоколом и его пояснение «с протоколом согласен, вину признаю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148 от 27 января 2022 года, согласно которым Лобанов А.Н. задержан 27 января 2022 года в 15 часов 20 минут и доставлен в отдел полиции № 7 «Гагаринский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Лобанова А.Н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2-139, согласно которому 27 января 2022 года в 15 часов 27 минут в результате медицинского освидетельствования Лобанова А.Н. установлено состояние алкогольного опьянения последнего – 0,774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17.01.2022 в 14 часов 25 минут, спускаясь по лестнице во втором подъезде она обратила внимание на одного гражданина, одетого в темную одежду, который лежал на ступеньках третьего этажа, переговорил проход на верхние этажи. На место приехали сотрудники полиции, разбудили его, подняли на ноги, он находился в состоянии опьянения, шатался из стороны в сторону, координация движений была нарушена, имел неопрятный внешний вид, одежда местами мокрая и грязная, при разговоре речь была не внятная;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17.01.2022 в 14 часов 25 минут, выйдя в подъезд дома, обратила внимание на гражданина, который спал лежа на ступеньках на 1 этаже. На место приехали сотрудники полиции, разбудили его, подняли на ноги, он находился в состоянии опьянения, шатался из стороны в сторону, координация движений была нарушена, имел неопрятный внешний вид, одежда местами мокрая и грязная, при разговоре речь была не внятная;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Лобанова А.Н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Лобанова А.Н., имущественное положение, обстоятельство, смягчающее административную ответственность, и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банова Андрея Никол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656844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