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Дело № 5-65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148-6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января 2022 года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ыкова Рустама Фаритовича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холостого, несовершеннолетних детей не имеющего, инвалидности не имеющего, не работающег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ыков Р.Ф. 28 января 2022 года в 23 часа 30 минут, являясь поднадзорным лицом, в нарушение решения Приволжского районного суда г. Казани от 02 июля 2021 года об установлении административного надзора и административных ограничений, не находился по избранному месту жительств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адыков Р.Ф. с протоколом согласился, вину признал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ривлекаемое лиц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Садыкова Р.Ф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700350 от 28 января 2022 года, в котором изложены обстоятельства дела, и имеется подпись Садыкова Р.Ф. об ознакомлении с содержанием протокола и его пояснение «согласен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Садыкова Р.Ф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27 января 2022 года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Садыкова Р.Ф.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Садыкова Р.Ф.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Садыкова Р.Ф. начальнику ОП № 7 «Гагаринский» УМВД России по г. Казани с просьбой разрешить проживать по адресу: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Приволжского районного суда г. Казани от 02 июля 2021 года согласно которому Садыкову Р.Ф. установлено ограничение – запрещение пребывания вне жилого или иного помещения, являющегося местом жительства либо пребывания поднадзорного лица в период с 22.00 до 06.00 часов следующих суто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упреждениями от 06 октября 2021 года об ознакомлении Садыкова Р.Ф. с установленным судом ограничением, в соответствии с которым Садыков Р.Ф. обязалась соблюдать данные огранич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квалифицирует действия Садыкова Р.Ф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установлено, что Садыков Р.Ф. повторно совершил однородное правонарушение, что расценивается судом в качестве обстоятельства, отягчающего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суд, учитывая характер совершенного административного правонарушения, обстоятельство, смягчающее и отягчающее административную ответственность, данные о личности правонарушителя, отсутствие у него официального источника дохода, полагает необходимым назначить Садыкову Р.Ф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дыкова Рустама Фарит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8 (восем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Садыкову Р.Ф. исчислять с 00 часов 51 минуты 28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  Гафиева Р.М.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74D0AA7A342F594E0C9668AB55E35D6CB9C64217D4E19X2NA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