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5-61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111-80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января 2022 года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ауллина Радика Фидринатовича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-специальное образование, не работающего, холостого, несовершеннолетних детей не имеющего, инвалидности не имеющего, сведений о привлечении ранее к административной ответственности по главе 19 Кодекса Российской Федерации об административных правонарушениях в материалах дела не имеет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тауллин Р.Ф. 25 января 2022 года в 20.00 часов, являясь поднадзорным лицом, в нарушение решения Ново-Савиновского районного суда г. Казани от 12 марта 2020 года об установлении административного надзора и административных ограничений не явился на регистрацию в отдел полиции №7 «Гагаринский» Управления МВД России по городу Казани, согласно утвержденному графи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ауллин Р.Ф. в судебном заседании с протоколом согласился, вину признал полностью, в содеянном раскаялся. Пояснил, что не пришел, так как болел. Позвонить и предупредить забы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надзор устанавливается для предупреждения совершения лицами, указанными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«Об административном надзоре за лицами, освобожденными из мест лишения свободы»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й статьи установление судом административного ограничения в виде явки от одного до четырех раз в месяц в органы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Гатауллина Р.Ф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8700337 от 27 января 2022 года, в котором изложены обстоятельства дела, и имеется подпись Гатауллина Р.Ф. об ознакомлении с содержанием протокола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ешения Ново-Савиновского районного суда г. Казани от 12 марта 2020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АН ОП № 7 «Гагаринский» УМВД России по г. Казани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, согласно которому 25.01.2022 в 20.00 часов Гатауллин Р.Ф. не явился на регистрацию в ОП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ОП № 7 «Гагаринский» УМВД России по г. Казани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Гатауллина Р.Ф., согласно которого 25 января 2022 года в 20.00 часов он болел и забыл, что нужно подойти на отметку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графиком прибытия поднадзорного лица на регистрацию от 07 апреля 2020 года, согласно которому Гатауллину Р.Ф. установлена обязанность являться на регистрацию в ОП № 7 «Гагаринский» УМВД России по г. Казани 2 раза в месяц 2 и 4 вторник с 08.00 до 20.00 часов, с которым Гатауллин Р.Ф. ознакомлен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7 апреля 2020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ями от 07 апреля 2020 года об ознакомлении Гатауллина Р.Ф. с установленными судом ограничениями, в соответствии с которым Гатауллин Р.Ф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егистрационного листа поднадзорного лица, согласно которому Гатауллин Р.Ф. 25 января 2022 года не явился на регистрацию, согласно утвержденного графи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мировой судья квалифицирует действия Гатауллина Р.Ф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Гатауллина Р.Ф., его имущественное положение, отсутствие обстоятельств, отягчающих административную ответственность, обстоятельство, смягчающее административную ответственность –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мировой судья приходит к выводу, что Гатауллину Р.Ф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ею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тауллина Радика Фидринатовича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КПП 165501001; БИК 019205400; Расчетный счет №40102810445370000079; Получатель УФК по Республике Татарстан (Министерство юстиции Республики Татарстан); Банк получателя ОТДЕЛЕНИЕ - НБ  РЕСПУБЛИКА  ТАТАРСТАН  БАНКА РОССИИ//УФК по Республике Татарстан г. Казань; сч. №03100643000000011100; ОКТМО 92701000001; КБК 73111601193019000140; УИН 0318690900000000026549917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тауллину Р.Ф., что в соответствии с частью 1 статьи 20.25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оспе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385F6351FE5C13448A681BAE89DDD1C35004B46480BF0505C757E09E915M" TargetMode="External"/><Relationship Id="rId3" Type="http://schemas.openxmlformats.org/officeDocument/2006/relationships/hyperlink" Target="consultantplus://offline/ref=952385F6351FE5C13448A681BAE89DDD1C35004B46480BF0505C757E09E915M" TargetMode="External"/><Relationship Id="rId4" Type="http://schemas.openxmlformats.org/officeDocument/2006/relationships/hyperlink" Target="consultantplus://offline/ref=952385F6351FE5C13448A681BAE89DDD1C35004B46480BF0505C757E0995FA4AEEE0865EE515E0C0E01AM" TargetMode="External"/><Relationship Id="rId5" Type="http://schemas.openxmlformats.org/officeDocument/2006/relationships/hyperlink" Target="consultantplus://offline/ref=952385F6351FE5C13448A681BAE89DDD1C35004B46480BF0505C757E0995FA4AEEE0865EE515E0C1E015M" TargetMode="External"/><Relationship Id="rId6" Type="http://schemas.openxmlformats.org/officeDocument/2006/relationships/hyperlink" Target="consultantplus://offline/ref=952385F6351FE5C13448A681BAE89DDD1C35004B46480BF0505C757E0995FA4AEEE0865EE515E0C2E016M" TargetMode="External"/><Relationship Id="rId7" Type="http://schemas.openxmlformats.org/officeDocument/2006/relationships/hyperlink" Target="consultantplus://offline/ref=952385F6351FE5C13448A681BAE89DDD1C35004B46480BF0505C757E0995FA4AEEE0865EE515E0C3E011M" TargetMode="External"/><Relationship Id="rId8" Type="http://schemas.openxmlformats.org/officeDocument/2006/relationships/hyperlink" Target="consultantplus://offline/ref=E9DEF33B13F78BCDB65CE1026724812D34574D0AA7A342F594E0C9668AB55E35D6CB9C64217D4E19X2NA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