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60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10-83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а Евгения Александровича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а Татарстан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го среднее образование, работающего сборщиком ООО «Сити Строй», холос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 Е.А. 24 января 2022 года в 22 часа 50 минут, являясь поднадзорным лицом, в нарушение решения Димитровградского городского суда Ульяновской области от 12 января 2021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доркин Е.А. с протоколом не согласился, пояснил, что находился дома, спал, звонки не слыша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идоркина Е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324 от 26 января 2022 года, в котором изложено обстоятельство дела, и имеется подпись Сидоркина Е.А. об ознакомлении с содержанием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идоркина Е.А., согласно которым 24.01.2022 он находился дома, телефонные гудки не слышал, так как у него слабый гудок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идоркина Е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4 январ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Димитровградского городского суда Ульяновской области от 12 января 2021 года согласно которому Сидоркину Е.А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ем от 16 апреля 2021 года об ознакомлении Сидоркина Е.А. с установленным судом ограничением, в соответствии с которым Сидоркин Е.А. обязалась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2 сентября 2021 года, согласно которому Сидоркин Е.А. привлечен к административной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6 апре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Сидоркин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отсутствие обстоятельств, смягчающих и отягчающих административную ответственность, данные о личности правонарушителя, полагает необходимым назначить Сидоркин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идоркину Е.А. исчислять с 11.00 часов 26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