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Дело № 5-57/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094-34</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0 февра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Лазарева Г.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зарева Георгия Юрьевича,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специальное образование, не женатого, несовершеннолетних детей не имеющего, инвалидности не имеющего, работающего сортировщиком (раскладчиком) в ООО «Вайлдбериз»,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6 января 2022 года в 22 часа 23 минуты у дома 29 по улице Восстания города Казани водитель Лазарев Г.Ю. управлял транспортным средством марки «Лада 219170» с государственным регистрационным знаком У 868 ВУ/116 регион, с явными признаками наркотического опьянения: нарушение речи, шаткая походка, поведение, не соответствующее обстановке, и в 23.00 часа, в нарушение требований пункта 2.3.2. Правил дорожного движения Российской Федерации, не выполнил законного требования уполномоченного должностного лица о прохождении освидетельствования на состояние опьянения -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зарев Г.Ю. в судебном заседании с протоколом согласился, вину признал. Пояснил, что выпил корвалол, ввиду чего побоялся пройти медицинское освидетельствование, растеря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ривлекаемое лицо, изучив материалы дела об административном правонарушении,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Российской Федерации,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30577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ормы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3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оссийской Федерации от 26 июня 2008 года № 475 (далее также - Правила), воспроизводят указанные в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Лазарева Г.Ю.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РТ № 01742372 об административном нарушении от 06 января 2022 года, в котором изложена сущность правонарушения, имеются сведения об отсутствии в действиях водителя уголовно наказуемого деяния, а также имеется подпись Лазарева Г.Ю. и его пояснение «на мед. освидетельствование не поед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13899 об отстранении от управления транспортным средством, согласно которому 06 января 2022 года в 21 час 50 минут у д. 29 по ул. Восстания г. Казани водитель Лазарев Г.Ю. при наличии достаточных оснований полагать, что лицо, которое управляет транспортным средством, находится в состоянии опьянения (неустойчивость позы,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Лада 219170» с государственным регистрационным знаком У 868 ВУ/116 регион, отстранение произведено в присутствии понятых: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16 АО № 147055 освидетельствования на состояние алкогольного опьянения, из которого усматривается, что Лазарев Г.Ю. 06 января 2022 года в 22 часа 55 минут отказался от прохождения освидетельствования прибором «Алкотектор Юпитер», заводской номер прибора 013256, о чем указано в протоколе «отказываю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МТ №00033875 о направлении на медицинское освидетельствования на состояние опьянения, согласно которому, 06 января 2022 года Лазарев Г.Ю., управлявший транспортным средством марки «Лада 219170» с государственным регистрационным знаком У 686 ВУ/116 регион, на основании статьи 27.12 Кодекса Российской Федерации об административных правонарушениях в 23.00 часа при наличии признаков опьянения: нарушение речи, шаткая походка, поведение, не соответствующее обстановке, наличия достаточных оснований полагать, что водитель транспортного средства находится в состоянии опьянения, в присутствии двух понятых: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направлен для прохождения медицинского освидетельствования на состояние опьянения, пройти которое отказался, о чем указано в протоколе: «отказываюсь»;</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СТ № 0528983 о задержании транспортного средства, в соответствии с которым транспортное средство марки «Лада 219170» с государственным регистрационным знаком У 686 ВУ/116 регион задержано и передано на специализированную стоянку «Камаз» в связи с совершением Лазаревым Г.Ю.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инспектора ДПС 1/1/2 ГИБДД УМВД России по городу Казани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06 января 2022 года возле д. 29 по ул. Восстания им был остановлен автомобиль «Лада» под управлением Лазарева Г.Ю. за нарушение ПДД. В ходе общения с водителем выявились признаки опьянения, после чего водителю Лазареву Г.Ю. было предложено пройти медицинское освидетельствование прибором Алкотектор или проехать в медицинское учреждение, на что он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из объяснений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следует, что 06.01.2022 они были остановлены инспекторами ДПС в качестве понятых. При них водителю Лазареву Г.Ю. было предложено пройти медицинское освидетельствование прибором Алкотектор или проехать в медицинское учреждение, на что он отказался. От подписи и объяснений тоже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с камеры видеорегистратора, установленной в патрульном автомобиле.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Лазарева Г.Ю.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следует из материалов дела, основанием, послужившим к выдвижению требования о направлении Лазарева Г.Ю. на медицинское освидетельствование в медицинском учреждении, явилось наличие достаточных оснований полагать, что Лазарев Г.Ю. находится в состоянии опьянения, при наличии признаков опьянения: нарушение речи, шаткая походка, поведение, не соответствующее обстановке, от прохождения которого Лазарев Г.Ю. отказался. При таких обстоятельствах, суд считает, что требования инспектора ДПС о прохождении Лазаревым Г.Ю., как водителем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Лазарева Г.Ю.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Лазареву Г.Ю.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тягчающих и наличие смягчающего административную ответственность обстоя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К обстоятельству, смягчающему административную ответственность, суд относит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Лазареву Г.Ю.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54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Лазарева Георгия Юр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Т); ИНН получателя - 1654002946; КПП получателя - 165945001; кор. счёт – 40102810445370000079; номер счета получателя - 03100643000000011100 в отделение - НБ Республика Татарстан; БИК - 019205400; ОКТМО – 92701000; КБК – 18811601123010001140, УИН - 1881041622200001691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Лазареву  Г.Ю.,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о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Лазареву Г.Ю.,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grp43rplc10">
    <w:name w:val="cat-UserDefined grp-43 rplc-10"/>
    <w:basedOn w:val="DefaultParagraphFont"/>
    <w:qFormat/>
    <w:rPr/>
  </w:style>
  <w:style w:type="character" w:styleId="CatAddressgrp2rplc11">
    <w:name w:val="cat-Address grp-2 rplc-11"/>
    <w:basedOn w:val="DefaultParagraphFont"/>
    <w:qFormat/>
    <w:rPr/>
  </w:style>
  <w:style w:type="character" w:styleId="CatFIOgrp21rplc32">
    <w:name w:val="cat-FIO grp-21 rplc-32"/>
    <w:basedOn w:val="DefaultParagraphFont"/>
    <w:qFormat/>
    <w:rPr/>
  </w:style>
  <w:style w:type="character" w:styleId="CatFIOgrp22rplc33">
    <w:name w:val="cat-FIO grp-22 rplc-33"/>
    <w:basedOn w:val="DefaultParagraphFont"/>
    <w:qFormat/>
    <w:rPr/>
  </w:style>
  <w:style w:type="character" w:styleId="CatFIOgrp21rplc42">
    <w:name w:val="cat-FIO grp-21 rplc-42"/>
    <w:basedOn w:val="DefaultParagraphFont"/>
    <w:qFormat/>
    <w:rPr/>
  </w:style>
  <w:style w:type="character" w:styleId="CatFIOgrp22rplc43">
    <w:name w:val="cat-FIO grp-22 rplc-43"/>
    <w:basedOn w:val="DefaultParagraphFont"/>
    <w:qFormat/>
    <w:rPr/>
  </w:style>
  <w:style w:type="character" w:styleId="CatFIOgrp23rplc49">
    <w:name w:val="cat-FIO grp-23 rplc-49"/>
    <w:basedOn w:val="DefaultParagraphFont"/>
    <w:qFormat/>
    <w:rPr/>
  </w:style>
  <w:style w:type="character" w:styleId="CatFIOgrp21rplc55">
    <w:name w:val="cat-FIO grp-21 rplc-55"/>
    <w:basedOn w:val="DefaultParagraphFont"/>
    <w:qFormat/>
    <w:rPr/>
  </w:style>
  <w:style w:type="character" w:styleId="CatFIOgrp22rplc56">
    <w:name w:val="cat-FIO grp-22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