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</w:t>
        <w:tab/>
        <w:tab/>
        <w:tab/>
        <w:tab/>
        <w:tab/>
        <w:tab/>
        <w:tab/>
        <w:tab/>
        <w:t xml:space="preserve">             Дело №5-54/5/2021</w:t>
      </w:r>
    </w:p>
    <w:p>
      <w:pPr>
        <w:pStyle w:val="Normal"/>
        <w:spacing w:before="0" w:after="0"/>
        <w:ind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048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Шигапова Р.Ш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пова Руслана Шамилевича,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женатого, имеющего четырех несовершеннолетних детей, официально не трудоустроенного, инвалидности не имеющего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октября 2021 года в 16 часов 30 минут Шигапов Р.Р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автомойки «Мой Додыр», нанес два удара по лицу и два удара по туловищу </w:t>
      </w:r>
      <w:r>
        <w:rPr>
          <w:rStyle w:val="CatFIOgrp2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му физическую боль, не повлекшую последствий, указанных в статье 115 Уголовного кодекса Российской Федерации. Действия Шигапова Р.Ш. не содержат уголовно-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пов Р.Ш. в судебном заседании с протоколом не согласился, вину не признал. Пояснил, что на автомойке между ним и потерпевшим произошел конфликт по причине некачественной помывки машины. После предъявления претензии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дний ответил нецензурной бранью. Тогда он замахнулся на потерпевшего, но промахнулся, так как поскользнулся. Ударов не наносил. Оплатил за услугу и уеха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он работает в должности старшего администратора на автомойке. Между ним и Шигаповым Р.Ш. произошел конфликт по причине того, что последнему не сделали 10%-ую скидку вместо 20%. В результате Шигапов Р.Ш. нанес ему два удара кулаком по лицу и один удар ногой по ног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Шигаповым Р.Ш. административного правонарушения подтверждается следующими, оцененным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233 от 20 января 2022 года, в котором изложены обстоятельства дела, имеется подпись Шигапова Р.Ш. об ознакомлении с содержанием данного протокола и его пояснение «с протоколом не согласен, побоев не наносил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т. УУП № 7 «Гагаринский» УМВД России по г. Казани лейтенанта полиции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 его производстве находится материал проверки КУСП №11451 от 26.10.2021. Будучи опрошенным, потерпевший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26.10.2021 примерно в 16 часов 30 минут неустановленный мужчина приехал на автомобиле «БМВ Х5» черного цвета с г/н 888 116/рус, после чего привез вторую машину «Порше Каен» с г/н 888 116 рус на автомойку «Мой Додыр» по адресу: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окончанию мойки, автомашины администратором были проверены, и водитель выгнал их из бокса. После чего между ним и клиентом начался конфликт по поводу скидки на услугу, скидку сделали 10%, вместо 20%. После оплаты услуги, на выходе из бокса, водитель данных машин нанес 2 удара по лицу и 2 удара по телу администратору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было установлено, что неустановленным лицом оказался Шигапов Р.Ш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установленного лица (водителя автомобилей «БМВ Х5» с г/н 888 116 рус и «Порше Каен» с г/н 888 116 рус), который 26.10.2021 в период с 16.30 до 16.45, находясь по адресу: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ему 2 удара по лицу и 2 удара по туловищу, причинив физическую бол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 работает на автомойке «Мойдодыр» старшим администратором. 26.10.2021 примерно в 16.30 приехал клиент на автомашине «БМВ Х5» черного цвета с г/н 888 116/рус, заказал мойку машины. После чего привез другую автомашину «Порш Каен» с г/н 888 116/рус. После того, как машины помыли, клиент выехал на них во двор, и пошел к кассовой зоне для оплаты. Узнав, что ему сделали скидку 10%, а не 20%, он подошел к нему, начал кричать, что сломает ему очки, после чего нанес 2 удара по лицу и 1 удар ногой. Затем вернулся на кассовую зону, оплатил услугу. Потом клиент вновь подошел к нему, отвел в сторону и еще раз удари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Шигапова Р.Ш., из которых следует, что 26.10.2021 примерно в 16.00 часов он на своей машине с г/н В 888 ВО 716/рус черного цвета заехал на мойку «Мой Додыр». Машину помыли очень плохо, ввиду чего он подошел к администратору по имени Фанис. Высказал ему свое недовольство, на что последний ему нагрубил. Вышли на улицу, он показал администратору машину. На что последний выругался нецензурной бранью. Тогда Шигапов Р.Ш. повернулся в сторону Фаниса и 2 раза замахнулся на него, однако удары не наносил. Затем он попытался пнуть потерпевшего, но удары в него не попал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УУП № 7 «Гагаринский» УМВД России по г. Казани лейтенанта полиции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7673/6170 от 27 октября 2021 года, согласно выводов которого, видимых телесных повреждений на теле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осмотра не обнаружено. На экспертных осмотрах 27.10.2021, 29.10.2021 обнаружен отек мягких тканей в области левой скуловой дуги и скуло-лобного шва без изменения кожных покровов в данной области, установить природу которого и высказаться о травматическом его происхождении не представляется возможным ввиду отсутствия каких-либо знаков телесных повреждений на коже в данной области, что не позволяет определить сущность вреда здоровью, и, в соответствии с п. 27 Приказа Минздравсоцразвития России от 24.04.2008 № 194н «Об обнаружении медицинских критериев определения степени тяжести вреда, причиненного здоровью человека», степень тяжести причиненного вреда здоровья не определяет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опросов лица, в отношении которого назначена экспертиза, следует, что 26.10.2021 неизвестный мужчина нанес ему два удара кулаком по лицу, один удар кулаком в живот, ногой в живот. Он не падал, сознание не терял, тошноты, рвоты не было. За медицинской помощью не обращался. На момент  осмотра жалобы на головную боль, боли в области ударов по лицу. При повторном осмотре 29.10.2021 жалобы на головную боль, боли в области удара по лицу, когда открывает глаза и закрыва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 с камеры видеонаблюдения, установленной на выезде из бокса автомойки, из которой усматривается факт нанесения ударов руками и ногой потерпевшем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оказаний свидетеля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именальным директором </w:t>
      </w:r>
      <w:r>
        <w:rPr>
          <w:rStyle w:val="CatOrganizationNamegrp31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их сетью автомоек «Мой Додыр». 26.10.2021 примерно в 16.30 ему позвонил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казал, что его избил клиент. Примерно через 20 минут он приехал на автомойку на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росил у ревизионной службы видеозапись с камеры видеонаблюдения. Увидел на видеозаписи как Шигапов Р.Ш. нанёс удары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последний написал заявление в полиц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перечисленные обстоятельства в совокупности с перечисленными доказательствами объективно свидетельствуют о том, что Шигапов Р.Ш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игапов Р.Ш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характер совершенного Шигаповым Р.Ш. административного правонарушения, его личность, имущественное положение (со слов работает в «ООО «Такси Татарстан»), отсутствие обстоятельств, отягчающих административную ответственность, наличие смягчающего административную ответственность обстоятельства – наличие четырех несовершеннолетних детей. Сведений о привлечении Шигапова Р.Ш. ранее к административной ответственности, в материалах дел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считает возможным назначить Шигапову Р.Ш. наказание в виде административного штрафа, в пределах, предусмотренных санкцией статьи 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гапова Руслана Шамиле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 000 (сем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штрафа – УФК по РТ (Министерство юстиции Республики Татарстан), КПП 165501001, ИНН 1654003139, ОКТМО 92701000001, кор.счет – 40102810445370000079; счет получателя – 03100643000000011100, банк – Отделение НБ Республика Татарстан, БИК 019205400; КБК – 73111601063010101140, УИН 0318690900000000026505738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Шигапову Р.Ш., что 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составлено 21 январ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4rplc16">
    <w:name w:val="cat-FIO grp-24 rplc-16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OrganizationNamegrp31rplc62">
    <w:name w:val="cat-OrganizationName grp-31 rplc-62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