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                                                                               Дело № 5-52/5/2022 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030-01-2022-00044-8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февраля 2022 года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- Рахматуллина А.И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уллина Алмаза Илхамо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женатого, имеющего двух несовершеннолетних детей, официально трудоустроенного альпинистом у ИП Файзрахманова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октября 2021 года постановлением №1252 Рахматуллин А.И. привлечен к административной ответственности в виде административного штрафа в размере 100 рублей за административное правонарушение, предусмотренное статьей 19.16 КоАП РФ. Копию данного постановления Рахматуллин А.И. получил в тот же день – 19 октября 2021 года. Постановление о привлечении к административной ответственности им не обжаловалось, вступило в законную силу 30 ок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уллин А.И. в судебном заседании с протоколом согласился, вину признал. Пояснил, что забыл про данное постановл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а процесса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3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Рахматуллина А.И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19 об административном правонарушении от 13 января 2022 года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№1252 от 19 октября 2021 года по делу об административном правонарушении в отношении Рахматуллина А.И., предусмотренном статьей 19.16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в отношении Рахматуллина А.И., о том, что постановление №1252 им не обжаловано, вступило в законную сил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отдела ОВМ ОП № 7 «Гагаринский» УМВД России по г. Казани об обнаружении признаков административного правонарушения в действиях Рахматуллина А.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бездействием Рахматуллин А.И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 РФ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личность Рахматуллина А.И., его имущественное положение, обстоятельства, смягчающие административную ответственность. 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Рахматуллина А.И., суд относит признание вины, наличие на иждивении двух несовершеннолетних детей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суд назначает Рахматуллину А.И. наказание в виде административного штрафа в пределах, предусмотренных санкцией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матуллина Алмаза Илхам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(двести) рублей.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49205400; Кор. счет № 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671678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Рахматуллину А.И.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