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                                                                               Дело № 5-47/5/2022 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030-01-2022-000039-05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2 года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- Горулева М.Е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улева Максима Евгеньевич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специальное образование, женатого, имеющего одного несовершеннолетнего ребенка, официально трудоустроенного монтажником вентилируемых фасадов СК «Азимут-Групп», являющегося инвалидом второй группы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октября 2021 года постановлением №8703732 Горулев М.Е. привлечен к административной ответственности в виде административного штрафа в размере 1000 рублей за административное правонарушение, предусмотренное частью 1 статьи 19.24 КоАП РФ. Копию данного постановления Горулев М.Е. получил в тот же день – 05 октября 2021 года. Постановление о привлечении к административной ответственности им не обжаловалось, вступило в законную силу 16 ок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улев М.Е. в судебном заседании с протоколом согласился, вину признал. Пояснил, что уезжал на заработки на 2 месяца, банковскую карту оставил дома, не имел возможности оплатить штра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а процесса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3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Горулева М.Е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8900162 об административном правонарушении от 15 января 2022 года, в котором изложены обстоятельства дела, имеется подпись привлекаемого лиц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№8703732 от 05 октября 2021 года по делу об административном правонарушении в отношении Горулева М.Е., предусмотренном частью 1 статьи 20.20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полицейского 3 взвода ОБППСП УМВД России по г. Казани об обнаружении признаков административного правонарушения в действиях Горулева М.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бездействием Горулев М.Е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 РФ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енного административного правонарушения, личность Горулева М.Е., его имущественное положение, состояние здоровья, обстоятельство, смягчающее административную ответственность. 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 Горулева М.Е., суд относит признание ви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суд назначает Горулеву М.Е. наказание в виде административного штрафа в пределах, предусмотренных санкцией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улева Максим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49205400; Кор. счет № 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44443862, по делу №5-47/22 по части 1 статьи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орулеву М.Е.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