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                                                                                           Дело № 5-46/1/2022</w:t>
      </w:r>
    </w:p>
    <w:p>
      <w:pPr>
        <w:pStyle w:val="Normal"/>
        <w:spacing w:before="0" w:after="0"/>
        <w:jc w:val="right"/>
        <w:rPr>
          <w:sz w:val="28"/>
          <w:szCs w:val="28"/>
          <w:lang w:val="en-US" w:bidi="en-US"/>
        </w:rPr>
      </w:pPr>
      <w:r>
        <w:rPr>
          <w:rFonts w:eastAsia="Times New Roman" w:cs="Times New Roman"/>
          <w:sz w:val="28"/>
          <w:szCs w:val="28"/>
          <w:lang w:val="en-US" w:bidi="en-US"/>
        </w:rPr>
        <w:t>УИД: 16MS0030-01-2022-000037-11</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1 февраля 2022 года                                            г. Казань, пр-кт Ибрагимова, д. 37</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 Фатхутдиновой Г.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таршего инспектора ОНД и ПР по Ново-Савиновскому району г. Казани «Ново-Савиновский» - государственного инспектора по пожарному надзору – Файзуллина Р.Р.,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13 статьи 19.5 Кодекса Российской Федерации об административных правонарушениях в отношении должностн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ректора МБОУ «Средняя общеобразовательная школа №43» Ново-Савиновского района г. Казани, – Фатхутдиновой Гульнары Асфатовны, </w:t>
      </w:r>
      <w:r>
        <w:rPr>
          <w:rStyle w:val="CatPassportDatagrp27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имеющего высшее образование, не замужней, сведения о привлечении ранее к административной ответственности по главе 19 Кодекса Российской Федерации об административных правонарушениях в материалах дела отсутствуют,</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3 января 2022 года в ходе внеплановой выездной проверки установлено, что Фатхутдинова Г.А., являясь должностным лицом – директором МБОУ «Средняя общеобразовательная школа №43» Ново-Савиновского района г. Казани (далее по тексту – МБОУ «СОШ №43» Ново-Савиновского района г. Казани), находящегося по адресу: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в срок до 10 января 2022 года не выполнила предписание №45/1/26 от 12 марта 2021 года, предписанное страшим инспектором ОНД и ПР по Ново-Савиновскому району города Казани «Ново-Савиновский» УНД и ПР ГУ МЧС России по РТ Файзуллиным Р.Р., допустив нарушение требований Федерального закона от 21 декабря 1994 года №ФЗ-69 «О пожарной безопасности», а именно: части зданий и помещений различных классов функциональной пожарной опасности не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а именно, помещение кладовой на 1 этаже не выгорождено противопожарной дверью от помещений другого класса функционального назначения; не обеспечена работа эвакуационного освещения в круглосуточном режиме либо его автоматическое включение при отключении рабочего освещения; наружная вертикальная лестница не соответствует ГОСТ Р 53254-200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тхутдинова Г.А. в судебном заседании с протоколом согласилась, вину пригнала частично. Пояснила, что действительно указанные нарушения не были устранены, но не умышленно, а ввиду отсутствия финансирования со стороны Департамента образования. Представила письма, направленные ею в Департамент образования для выделения финансиро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нспектор по пожарному надзору Файзуллин Р.Р. в судебном заседании протокол поддержал.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участников процесса, исследовав материала дела об административном правонарушении,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ую сторону правонарушения, предусмотренного частью 13 статьи 19.5 Кодекса Российской Федерации об административных правонарушениях, составляет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убъективная сторона состоит в наличии прямого умысла, косвенного умысла, небреж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Федерального закона от 22 июля 2008 года №123-ФЗ «Технический регламент о требованиях пожарной безопасности» пожарная безопасность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spacing w:before="0" w:after="0"/>
        <w:ind w:firstLine="709"/>
        <w:jc w:val="both"/>
        <w:rPr>
          <w:sz w:val="28"/>
          <w:szCs w:val="28"/>
          <w:lang w:val="en-US" w:bidi="en-US"/>
        </w:rPr>
      </w:pPr>
      <w:hyperlink r:id="rId2">
        <w:r>
          <w:rPr>
            <w:rStyle w:val="InternetLink"/>
            <w:rFonts w:eastAsia="Times New Roman" w:cs="Times New Roman"/>
            <w:color w:val="0000EE"/>
            <w:sz w:val="28"/>
            <w:szCs w:val="28"/>
            <w:lang w:val="en-US" w:bidi="en-US"/>
          </w:rPr>
          <w:t>Статьей 4</w:t>
        </w:r>
      </w:hyperlink>
      <w:r>
        <w:rPr>
          <w:rFonts w:eastAsia="Times New Roman" w:cs="Times New Roman"/>
          <w:sz w:val="28"/>
          <w:szCs w:val="28"/>
          <w:lang w:val="en-US" w:bidi="en-US"/>
        </w:rPr>
        <w:t xml:space="preserve"> Федерального закона от 22 июля 2008 года № 123-ФЗ «Технический регламент о требованиях пожарной безопасности» к нормативным правовым актам РФ по пожарной безопасности отнесены федеральные законы о технических регламентах, федеральные законы и иные нормативные правовые акты РФ,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что в соответствии с нормами статьи 38 Федерального закона от 21 декабря 1994 года № 69 ФЗ «О пожарной безопасности» ответственность за нарушение требований пожарной безопасности несут лица, уполномоченные владеть, пользоваться или распоряжаться имуществом, а также основываясь на нормах статьи 151 Федерального закона от 22 июля 2008 № 123-ФЗ «Технический регламент о требованиях пожарной безопасности», установлен факт нарушения должностным лицом – директором МБОУ «СОШ №43» Ново-Савиновского района г. Казани обязанности по выполнению в установленный срок законного предписания органа, осуществляющего федеральный государственный пожарный надзор, в отношении должностного лица – директора МБОУ «СОШ №43» Ново-Савиновского района г. Казани составлен протокол об административном правонарушении, предусмотренном частью 13 статьи 19.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Данные обстоятельства подтверждаются имеющимися в деле доказательствами, в част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0168-2022-0009 от 13 января 2022 по делу об административном правонарушении, в котором изложены обстоятельства дела, имеется подпись Фатхутдиновой Г.А. об ознакомлении с содержанием данного протоко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внеплановой выездной проверки от 13 января 2022 года в отношении юридического лица МБОУ «СОШ №43» Ново-Савиновского района г. Казан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ротокола осмотра от 13 января 2022 года осмотрено исполнение предписания от 12 марта 2021 года №45/1/26 об устранении нарушений требований пожарной безопасности, установлено, что предписание не исполн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предписания № 45/1/26 от 12 марта 2021 года с отметкой о вручении настоящего предписания директору МБОУ «СОШ №43» Ново-Савиновского района г. Казани Фатхутдиновой Г.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риказа о приеме работник на работу, согласно которому директором МБОУ «СОШ №43» Ново-Савиновского района г. Казани назначена Фатхутдинова Г.А.   </w:t>
      </w:r>
    </w:p>
    <w:p>
      <w:pPr>
        <w:pStyle w:val="Normal"/>
        <w:spacing w:before="0" w:after="0"/>
        <w:ind w:firstLine="709"/>
        <w:jc w:val="both"/>
        <w:rPr>
          <w:sz w:val="28"/>
          <w:szCs w:val="28"/>
          <w:lang w:val="en-US" w:bidi="en-US"/>
        </w:rPr>
      </w:pPr>
      <w:r>
        <w:rPr>
          <w:rFonts w:eastAsia="Times New Roman" w:cs="Times New Roman"/>
          <w:sz w:val="28"/>
          <w:szCs w:val="28"/>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проанализировав представленные материалы и доказательства, мировой судья находит их допустимыми и достаточными для установления вины должностного лица – директора МБОУ «Средняя общеобразовательная школа №43»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поскольку должностным лицом не выполнено в установленный срок законное предписание органа, осуществляющего государственный пожарный надзор, на объектах защиты, на которых осуществляется деятельность в сфере здравоо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яснение Фатхутдиновой Г.А. об отсутствии выделения финансирования, не является безусловным основанием для освобождения от ответственности, поскольку не выполнение требований закона из-за недостаточного финансирования не является основанием, исключающим вину должностного лица в совершении инкриминируем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Фатхутдиновой Г.А. не направлялось каких-либо ходатайств в ОНД и ПР по Ново-Савиновскому району г. Казани «Ново-Савиновский» о продлении срока исполнения предписания ввиду отсутствия финансиро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кольку правонарушение в сфере пожарной безопасности имеет повышенную общественную опасность, поэтому оснований для прекращения производства по делу в соответствии со статьёй 2.9 Кодекса Российской Федерации об административных правонарушениях не имеется. При этом наступление вредных последствий не является квалифицирующим признаком объективной стороны данного административного правонарушения, поэтому отсутствие указанных последствий не свидетельствует о малозначительности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характер и обстоятельства совершенного правонарушения, объектом которого является пожарная безопасность, личность Фатхутдиновой Г.А., ее имущественное положение, наличия смягчающего административную ответственность обстоятельства – частичное признание вины. Обстоятельств, отягчающих административную ответственность, мировым судьей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язи с изложенным, мировой судья считает возможным назначить Фатхутдиновой Г.А. наказание в виде штрафа в минимальных пределах санкции части 13 статьи 19.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ректора МБОУ «Средняя общеобразовательная школа №43» Ново-Савиновского района г. Казани – Фатхутдинову Гульнару Асфатовну признать виновной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штрафа – УФК по РТ (Министерство юстиции Республики Татарстан); ИНН получателя - 1654003139; КПП получателя - 165501001; кор. счёт – 40102810445370000079; в Отделение – НБ Республика Татарстан//УФК по Республике Татарстан; БИК - 019205400; ОКТМО – 92701000001; КБК – 73111601193010005140; УИН – 0318690900000000026670364.</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оставить в канцелярию судебного участка № 5 по Ново-Савиновскому судебному району г. Казани Республики Татарстан по адресу: г. Казань, пр-кт Ибрагимова, д. 37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Фатхутдиновой Г.А., что согласно части 1 статьи 20.25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 Казани Республики Татарстан в течение 10 суток со дня получения копии постановления, через мирового судью судебного участка №5 по Ново-Савиновскому судебному району города Казани Республики Татарстан.</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отивированное постановление составлено 02 февраля 2022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w:t>
      </w:r>
    </w:p>
    <w:p>
      <w:pPr>
        <w:pStyle w:val="Normal"/>
        <w:spacing w:before="0" w:after="0"/>
        <w:ind w:firstLine="720"/>
        <w:jc w:val="both"/>
        <w:rPr>
          <w:sz w:val="28"/>
          <w:szCs w:val="28"/>
          <w:lang w:val="en-US" w:bidi="en-US"/>
        </w:rPr>
      </w:pPr>
      <w:r>
        <w:rPr>
          <w:sz w:val="28"/>
          <w:szCs w:val="28"/>
          <w:lang w:val="en-US" w:bidi="en-U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right="360" w:hanging="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0">
    <w:name w:val="cat-UserDefined grp-37 rplc-10"/>
    <w:basedOn w:val="DefaultParagraphFont"/>
    <w:qFormat/>
    <w:rPr/>
  </w:style>
  <w:style w:type="character" w:styleId="CatPassportDatagrp27rplc13">
    <w:name w:val="cat-PassportData grp-27 rplc-13"/>
    <w:basedOn w:val="DefaultParagraphFont"/>
    <w:qFormat/>
    <w:rPr/>
  </w:style>
  <w:style w:type="character" w:styleId="CatUserDefinedgrp36rplc14">
    <w:name w:val="cat-UserDefined grp-36 rplc-14"/>
    <w:basedOn w:val="DefaultParagraphFont"/>
    <w:qFormat/>
    <w:rPr/>
  </w:style>
  <w:style w:type="character" w:styleId="CatAddressgrp4rplc15">
    <w:name w:val="cat-Address grp-4 rplc-15"/>
    <w:basedOn w:val="DefaultParagraphFont"/>
    <w:qFormat/>
    <w:rPr/>
  </w:style>
  <w:style w:type="character" w:styleId="CatAddressgrp6rplc20">
    <w:name w:val="cat-Address grp-6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EEA50729B4DD1C4A0C1E095F41013E004099D0C54E3B78C458651E0A04BAFE6414B95433FB44EEF546895023C59DE28FF49398FD1BA4BvAz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