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 xml:space="preserve"> </w:t>
        <w:tab/>
        <w:t xml:space="preserve">                      Дело №5-4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010-9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йнова Александра Ивано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женатого, сведения о привлечение ранее к административной ответственности по статье 3.8 Кодекса Республики Татарстан об административных правонарушениях материалы дела не содержа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декабря 2021 года в 03.00 часа Крайнов А.И.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очное время громко слушал музыку, тем самым нарушил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йнов А.И. в судебном заседании с протоколом согласился, вину признал, пояснил, что находился в состоянии опьянения, громко смотрел телевизор, не заметил, как уснул, звук телевизора не убавил. В содеянном раскаивается, обещал впредь не совершать подобного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Закона Республики Татарстан от 12 января 2010 года №З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4 указанного Закона, запрещаются игра на музыкальных инструментах, крики, свист, пение, а также иные действия, сопровождающиеся звуками, повлекшими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Крайнова А.И. 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4979 от 29 декабря 2021 года, в котором изложены обстоятельства дела, содержится подпись Крайнова А.И.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и объяснением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соседа, который 24 декабря 2021 года в 03.00 часа громко слушал музык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24.12.2021 в 03.00 часа сосед из кв. 71 громко слушал музык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ОП № 7 «Гагаринский» УМВД России по г. Казани об обнаружении признаков административного правонаруш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Крайнова А.И., согласно которому он проживает с женой. 24.12.2021 он в ночное время был дома один, включил громко музыку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Крайнов А.И.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Крайнову А.И.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1 статьи 3.8 Кодекса Республики Татарстан об административных правонарушениях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нова Александра Ивано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