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            </w:t>
        <w:tab/>
        <w:t xml:space="preserve">                                                                               Дело № 5-44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009-9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года                                                 г. Казань, пр-кт Ибрагимова, д. 37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йзиевой Лилии Фаритовны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и на территории РФ не имеющей,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среднее образование, не работающей, не замужней, несовершеннолетних детей не имеющей, инвалидности не имеющей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йзиева Л.Ф. 17 апреля 2021 года в 18.00 часов, находясь в квартире 24 города Казани, употребила наркотическое вещество без назначения врача. Согласно акта медицинского освидетельствования №643 от 18.04.2021 в моче исследуемой обнаружено наркотическое средство – альфапирролидиновалерофено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Файзиева Л.Ф. протокол не оспаривала, вину признала, в содеянном раскаяла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Файзиеву Л.Ф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6.9 КоАП РФ,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ытие административного правонарушения и вина Файзиевой Л.Ф. установлены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2148 от 12 января 2022 года, в котором изложены обстоятельства дела, а также имеется подпись Файзиевой Л.Ф. об ознакомлении с протоколом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Файзиевой Л.Ф., согласно которому она 17.04.2021 примерно в 18.00 часов, находясь дома по адресу: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отребила наркотическое вещество без назначения врача. В ночное время со знакомым ушла гулять и по ул. Ибрагимова их остановили сотрудники полиции и направили на медицинское освидетельствование на предмет употребления наркотических веществ. Вину свою признает, впредь такого не повторит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токсического) № 643 от 18 апреля 2021 года, согласно которому, в моче Файзиевой Л.Ф. обнаружен альфапирролидиновалерофенон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ПА-1509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Файзиевой Л.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доказательства в совокупности, прихожу к выводу, что вина Файзиевой Л.Ф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айзиевой Л.Ф. учитываются характер совершенного административного правонарушения, личность виновной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Файзиевой Л.Ф., является признание ею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 учетом личности привлекаемого лица, ее имущественного положения, обстоятельства, смягчающего административную ответственность, а также с учетом того, что Файзиева Л.Ф. с 2016 года состоит на диспансерном учете у нарколога, считаю необходимым назначить Файзиевой Л.Ф. наказание в виде административного штрафа пределах санкции статьи, с возложением на нее обязанности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йзиеву Лилию Фаритовну признать виновной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 000 (пяти тысяч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  штрафа - УФК по РТ (Министерство юстиции Республики Татарстан), КПП: 165501001, ИНН: 1654003139, ОКТМО: 92701000001, кор/счет: №40102810445370000079, банк – Отделение НБ Республика Татарстан, счет получателя: 03100643000000011100, БИК: 019205400, КБК: 7311160106301000140, УИН: 0318690900000000026404932, дело об административном правонарушении №5-44/2022 по ч. 1 ст. 6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Файзиевой Л.Ф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на Файзиеву Л.Ф. обязанность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айзиевой Л.Ф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возложения обязанности пройти лечение от наркомании,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