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:                                                                                               Дело № 5-43/5/2022 </w:t>
      </w:r>
    </w:p>
    <w:p>
      <w:pPr>
        <w:pStyle w:val="Normal"/>
        <w:spacing w:before="0" w:after="0"/>
        <w:ind w:firstLine="54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МS0030-01-2022-000006-07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2 января 2022 года                                                 г. Казань, пр-кт Ибрагимова, д. 37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по Ново-Савиновскому судебному району города Казани Республики Татарстан Гафиева Р.М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20.25 КоАП РФ в отношении гражданина Российской Федераци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ликова Шайхулла Нурулловича, </w:t>
      </w:r>
      <w:r>
        <w:rPr>
          <w:rStyle w:val="CatPassportDatagrp1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его среднее образование, холостого, несовершеннолетних детей не имеющего, инвалидности не имеющего, официально не трудоустроенного,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мирового судьи судебного участка 3 7 по Ново-Савиновскому судебному району г. Казани Республики Татарстан от 21 августа 2021 года Маликов Ш.Н. привлечен к административной ответственности в виде административного штрафа в размере 500 рублей за совершение административного правонарушения, предусмотренного статьей 20.21 КоАП РФ. Копия данного постановления Маликов Ш.Н. получил. Постановление о привлечении к административной ответственности им не обжаловалось, вступило в законную силу 01 сентября 2021 года, об отсрочке или рассрочке его исполнения он не ходатайствовал, в течение шестидесяти дней со дня вступления постановления об административном правонарушении в законную силу, возложенную на него обязанность по уплате административного штрафа не исполн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ликов Ш.Н. в судебном заседании с протоколом согласился, вину признал, пояснил, что не оплатил штраф, так как не знал, куда и как оплачивать, постановление потерял. </w:t>
      </w:r>
    </w:p>
    <w:p>
      <w:pPr>
        <w:pStyle w:val="Normal"/>
        <w:spacing w:before="0" w:after="0"/>
        <w:ind w:right="99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Маликова Ш.Н., исследовав письменные материалы дела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31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астью 1 статьи 32.2 КоАП РФ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бытие административного правонарушения и вина Маликова Ш.Н. в совершении административного правонарушения установлена следующими доказательствам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от 12 января 2022 года, в котором изложены обстоятельства дела, имеется подпись привлекаемого лица об ознакомлении с содержанием протокол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постановления мирового судьи по делу №5-201/21 21 августа 2021 года по делу об административном правонарушении, предусмотренном статьей 20.21 КоАП РФ в отношении Маликова Ш.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материалы дела об административном правонарушении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системного толкования части 1 статьи 20.25 и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, и после истечения эт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right="99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воим бездействием Маликов Ш.Н. совершил административное правонарушение, предусмотренное частью 1 статьи 20.25 Кодекса Российской Федерации об административных правонарушениях, неуплата административного штрафа в срок, предусмотренный КоАП РФ.</w:t>
      </w:r>
    </w:p>
    <w:p>
      <w:pPr>
        <w:pStyle w:val="Normal"/>
        <w:spacing w:before="0" w:after="0"/>
        <w:ind w:right="99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АП РФ административным правонарушением признается неуплата административного штрафа в срок, предусмотренный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, что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right="99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ой судья учитывает характер и обстоятельства совершенного административного правонарушения, личность Маликова Ш.Н., его имущественное положение, обстоятельство, смягчающее наказание.  </w:t>
      </w:r>
    </w:p>
    <w:p>
      <w:pPr>
        <w:pStyle w:val="Normal"/>
        <w:spacing w:before="0" w:after="0"/>
        <w:ind w:right="99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, смягчающим административную ответственность, суд относит признание вины.  </w:t>
      </w:r>
    </w:p>
    <w:p>
      <w:pPr>
        <w:pStyle w:val="Normal"/>
        <w:spacing w:before="0" w:after="0"/>
        <w:ind w:right="99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судом не установлено.  </w:t>
      </w:r>
    </w:p>
    <w:p>
      <w:pPr>
        <w:pStyle w:val="Normal"/>
        <w:spacing w:before="0" w:after="0"/>
        <w:ind w:right="99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суд назначает </w:t>
      </w:r>
      <w:r>
        <w:rPr>
          <w:rStyle w:val="CatFIOgrp15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штрафа в пределах, предусмотренных санкцией части 1 статьи 20.25 КоАП РФ.</w:t>
      </w:r>
    </w:p>
    <w:p>
      <w:pPr>
        <w:pStyle w:val="Normal"/>
        <w:spacing w:before="0" w:after="0"/>
        <w:ind w:right="99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29.9-29.11 КоАП РФ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21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ликова Шайхуллу Нурулл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right="21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должен быть уплачен не позднее шестидесяти дней со дня вступления постановления в законную силу по следующим реквизитам: ИНН 1654003139; КПП 165501001; БИК 019205400; Кор. счет №40102810445370000079; Получатель УФК по Республике Татарстан (Министерство юстиции Республики Татарстан); Банк получателя: ОТДЕЛЕНИЕ - НБ РЕСПУБЛИКА ТАТАРСТАН//УФК по Республике Татарстан г. Казань; счет получателя: 03100643000000011100; ОКТМО 92701000001; КБК 73111601203019000140; УИН 0318690900000000026394054, по делу №5-43/5/22 по части 1 статьи 20.25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умент об оплате штрафа необходимо представить в канцелярию судебного участка № 5 по Ново-Савиновскому судебному району города Казани Республики Татарстан по адресу: город Казань, проспект Ибрагимова, дом 37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Маликову Ш.Н., что неуплата административного штрафа в срок, предусмотренный Кодексом Российской Федерации об административных правонарушениях, влечет административную ответственность, предусмотренную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 судебного участка №5 по Ново-Савиновскому судебному району города Казани Республики Татарста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 Гафиева Р.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____________________2021 год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                   Гафиева Р.М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UserDefinedgrp26rplc8">
    <w:name w:val="cat-UserDefined grp-2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yperlink" Target="consultantplus://offline/ref=A9F013AE596AE798173282E484BF5530C532AB2904711724AFE77F02E2hAx7L" TargetMode="External"/><Relationship Id="rId6" Type="http://schemas.openxmlformats.org/officeDocument/2006/relationships/hyperlink" Target="consultantplus://offline/ref=86B6DAC9974E60113ED2952742AA720C2724ECAB0FFD4428459BF67869463A8DB169B063F6yBb3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