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both"/>
        <w:rPr>
          <w:sz w:val="28"/>
          <w:szCs w:val="28"/>
          <w:lang w:val="en-US" w:bidi="en-US"/>
        </w:rPr>
      </w:pPr>
      <w:r>
        <w:rPr>
          <w:rFonts w:eastAsia="Times New Roman" w:cs="Times New Roman"/>
          <w:sz w:val="28"/>
          <w:szCs w:val="28"/>
          <w:lang w:val="en-US" w:bidi="en-US"/>
        </w:rPr>
        <w:t>Копия:                                                                                              Дело № 5-42/2022</w:t>
      </w:r>
    </w:p>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УИД: 16MS0030-01-2021-002688-93</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25 января 2022 года                                                  г. Казань, пр-кт Ибрагимова, д. 37</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 участием представителя лица, в отношении которого ведется производство по делу об административном правонарушении Пайгунова А.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Лобанова Евгения Степановича, </w:t>
      </w: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13 декабря 2021 года в 18 часов 15 минут Лобанов Е.С. возле дома 45 по проспекту Ибрагимова города Казани, в нарушение пункта 2.7 Правил дорожного движения Российской Федерации, управлял автомобилем марки «ЛАДА 217130» с государственным регистрационным знаком Е 885 СО 716/рус, в состоянии алкогольного опьян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Лобанов Е.С. в судебное заседание не явился, извещен надлежащим образом.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лица, в отношении которого ведется производство по делу об административном правонарушении, - Пайгунов А.А. в судебном заседании с протоколом согласился, пояснил, что его доверитель вину признает. Просил назначить минимальное наказание, предусмотренное санкцией статьи.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ыслушав представителя лица, привлекаемого к административной ответственности, исследовав письменные материалы дела, мировой судья приходит к следующем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ая ответственность за управление водителем транспортным средством в состоянии опьянения, если такие действия не содержат уголовно наказуемого деяния, предусмотрена частью 1 статьи 12.8 Кодекса Российской Федерации об административных правонарушениях.</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6 июня 2008 года №475, направлению на медицинское освидетельствование на состояние опьянения водитель транспортного средства подлежит, в том числе, при несогласии с результатом освидетельствования на состояние алкогольного опьян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выслушав участника процесса,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обанова Е.С. в нарушении пункта 2.7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 01741298 от 18 декабря 2021 года, в котором изложены обстоятельства дела, имеется пояснение инспектора ГИБДД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о том, что Лобанов Е.С. на составление протокола не явился, ввиду чего протокол был составлен без его участ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актом №1762 медицинского освидетельствования на состояние опьянения (алкогольного, наркотического или иного токсического) от 13.12.2021, согласно которому установлено состояние опьянения Лобанова Е.С.: результат освидетельствования прибором «Алкотектор PRO-100 Touch-K» в 17.43 составил 0,701 мг/л, результат освидетельствования прибором «Алкотектор PRO-100 Touch-K» в 17.58 составил 0,553 мг/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сотрудника ГИБДД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что 13.12.2021 поступило сообщение о ДТП с участием 3 машин. Прибыв на место, увидели ДТП, при общении у одного из участников ДТП – Лобанова Е.С. присутствовали явные признаки алкогольного опьянения. Ввиду чего Лобанов Е.С. был отстранен от управления транспортным средством. Ему было предложено пройти освидетельствование прибором Алктотектор «Юпитер», на что Лобанов Е.С. согласился. Результат показал 0,691 мг/л, с результатом Лобанов Е.С. не согласился. Тогда ему было предложено пройти медицинское освидетельствование в медицинском учреждении, в результате которого было установлено состояние опьянения Лобанова Е.С.;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23606 об отстранении от управления транспортным средством, согласно которому 13 декабря 2021 года в 16 часов 45 минут возле дома 45 по проспекту Ибрагимова города Казани в присутствии двух понятых: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при наличии признаков опьянения: запах алкоголя изо рта, нарушение речи, поведение, не соответствующее обстановке, Лобанов Е.С. отстранен от управления транспортным средством - автомобилем марки «ЛАДА 217130» с государственным регистрационным знаком Е 885 СО 716/рус;</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чеком по результатам освидетельствования Лобанова Е.С., распечатанного с помощью технического средства измерения «Алкотектор Pro-100 toukh-k», заводской номер № 013072, дата последней поверки 02 июня 2021 года, согласно которому 13 декабря 2021 года в 16 часов 57 минут проведено освидетельствование Лобанова Е.С., получен результат о наличии алкоголя в выдыхаемом воздухе 0,691 мг/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актом 16 АО № 146606 освидетельствования на состояние алкогольного опьянения, в соответствии с которым 13 декабря 2021 года в 17.00 часов в присутствии двух понятых: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проведено медицинское освидетельствование Лобанова Е.С. с применением технического средства измерения «Алкотектор Pro-100 toukh-k», заводской номер № 013072, установлено состояние алкогольного опьянения, показания прибора составили 0,691 мг/л абсолютного этилового спирта в выдыхаемом Лобановым Е.С. воздухе. С результатом освидетельствования Лобанов Е.С. не согласил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справкой ГАУЗ «РНД МЗ РТ» №000068 от 13.12.2021, согласно которой 13.12.2021 в результате медицинского освидетельствования Лобанова Е.С. наличие алкоголя в выдыхаемом воздухе в результате первого исследования показало 0,701 мг/л, второго – 0,553 мг/л;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16 МТ 00034964 от 13 декабря 2021 года, из которого следует, что ввиду наличия признаков алкогольного опьянения: запах алкоголя изо рта, нарушение речи, поведение, не соответствующее обстановке, 13.12.2021 Лобанов Е.С. был направлен на медицинское освидетельствование, пройти которое согласилс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спиской Лобанова Е.С. о том, что он обязуется доставить автомобиль «ЛАДА» Е 885 СО 716/рус на эвакуаторе до места постоянной стоянки. К инспекторам ГИБДД претензий не имее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извещением от 13 декабря 2021 года о необходимости явки Лобанова Е.С. в ГИБДД для составления административного протокол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Лобанова Е.С. от управления транспортным средством,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Лобанов Е.С.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szCs w:val="28"/>
          <w:rFonts w:eastAsia="Times New Roman" w:cs="Times New Roman"/>
          <w:color w:val="0000EE"/>
          <w:lang w:val="en-US" w:bidi="en-US"/>
        </w:rPr>
        <w:instrText xml:space="preserve"> HYPERLINK "../../%5C%5Cavantgarde%5C%D0%9E%D0%B1%D1%89%D0%B0%D1%8F%5C1%20%D0%A3%D0%A7%D0%90%D0%A1%D0%A2%D0%9E%D0%9A%5C%D0%AE%D0%BB%D0%B8%D1%8F%5C%D0%A0%D1%83%D1%88%D0%B0%D0%BD%D0%B0%5C12.8%20%D1%87.%201%20%D0%9C%D1%83%D1%82%D0%B0%D0%BB%D0%B0%D0%BF%D0%BE%D0%B2%20%D0%98.%D0%98.%20768-16=%D0%BF%D1%80%D0%B8%D0%B7%D0%BD%D0%B0%D0%B5%D1%82.doc" \l "sub_12100001%23sub_12100001%23sub_12100001%23sub_12100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анспортным средств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водителем, находящимся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Лобанову Е.С. административного наказания мировой судья учитывает личность привлекаемого лица. Кроме того, суд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тсутствие обстоятельств, отягчающих административную ответственность, наличие смягчающего административную ответственность обстоятельства – признание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Лобанову Е.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Лобанова Евгения Степан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 Казань УФК по РТ г. Казань; БИК - 019205400; КС – 40102810445370000079; казначейский счет – 03100643000000011100, ИНН 1654002946, КПП 165945001, КБК 18811601123010001140, УИН 18810416212000935425.</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Лобанову Е.С., что согласно </w:t>
      </w:r>
      <w:hyperlink r:id="rId2">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и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Лобанову Е.С.,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25 января 2022 го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 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 xml:space="preserve">                                               Гафиева Р.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42rplc9">
    <w:name w:val="cat-UserDefined grp-42 rplc-9"/>
    <w:basedOn w:val="DefaultParagraphFont"/>
    <w:qFormat/>
    <w:rPr/>
  </w:style>
  <w:style w:type="character" w:styleId="CatAddressgrp2rplc10">
    <w:name w:val="cat-Address grp-2 rplc-10"/>
    <w:basedOn w:val="DefaultParagraphFont"/>
    <w:qFormat/>
    <w:rPr/>
  </w:style>
  <w:style w:type="character" w:styleId="CatFIOgrp23rplc24">
    <w:name w:val="cat-FIO grp-23 rplc-24"/>
    <w:basedOn w:val="DefaultParagraphFont"/>
    <w:qFormat/>
    <w:rPr/>
  </w:style>
  <w:style w:type="character" w:styleId="CatFIOgrp23rplc28">
    <w:name w:val="cat-FIO grp-23 rplc-28"/>
    <w:basedOn w:val="DefaultParagraphFont"/>
    <w:qFormat/>
    <w:rPr/>
  </w:style>
  <w:style w:type="character" w:styleId="CatFIOgrp24rplc38">
    <w:name w:val="cat-FIO grp-24 rplc-38"/>
    <w:basedOn w:val="DefaultParagraphFont"/>
    <w:qFormat/>
    <w:rPr/>
  </w:style>
  <w:style w:type="character" w:styleId="CatFIOgrp25rplc39">
    <w:name w:val="cat-FIO grp-25 rplc-39"/>
    <w:basedOn w:val="DefaultParagraphFont"/>
    <w:qFormat/>
    <w:rPr/>
  </w:style>
  <w:style w:type="character" w:styleId="CatFIOgrp24rplc50">
    <w:name w:val="cat-FIO grp-24 rplc-50"/>
    <w:basedOn w:val="DefaultParagraphFont"/>
    <w:qFormat/>
    <w:rPr/>
  </w:style>
  <w:style w:type="character" w:styleId="CatFIOgrp25rplc51">
    <w:name w:val="cat-FIO grp-25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