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5-41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87-9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а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Янский и К» Новожилова Тимура Сергее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жилов Т.С., являясь директором Общества с ограниченной ответственностью «Янский и К» (далее по тексту – ООО «Янский и К»)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пунктом 5 статьи 93.1 Налогового кодекса Российской Федерации срока предоставления документов, необходимых для осуществления налогового контроля. Установленный срок предоставления документов в налоговый орган - в течение десяти дней со дня получения требования. Требование получено ООО «Янский и К» 24 августа 2021 года. Установленный срок представления запрашиваемых документов - не позднее 07 сентября 2021 года. ООО «Янский и К» запрашиваемые документы в 10-дневный срок в налоговый орган не представило, не уведомив налоговый орган о причинах непредставления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жилов Т.С., будучи надлежащим образом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Новожилова Т.С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Новожилова Т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.4 Кодекса Российской Федерации об административных правонарушениях предусмотрено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5 статьи 93.1 Налогового кодекса Российской Федерации,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овожилова Т.С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6852135000079100001 от 16 дека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№20155 от 16 декабря 2021 года об обнаружении фактов, свидетельствующих о предусмотренных Налоговым кодексом Российской Федерации налоговых правонарушениях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№2.12-2/9736 от 20 августа 2021 года об истребовании информации (документов) у ООО «Янский и К» в отношении ООО «Синтезпромнефть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электронного документа, согласно которой ООО «Янский и К» приняло требование Межрайонной ИФНС России № 5 по Республике Татарстан о представлении документов 24 августа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ручением №57514 от 09 августа 2021 года об истребовании документов (информации), согласно которому Межрайонной инспекцией ФНС № 1 по Самарской области поручено Межрайонной ИФНС России № 5 по Республике Татарстан истребовать документы у ООО «Янский и К»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выписки из Единого государственного реестра юридических лиц в отношении ООО «Янский и К», согласно которой, директором организации является Новожилов Т.С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Новожилова Т.С. по части 1 статьи 15.6 Кодекса Российской Федерации об административных правонарушениях, как непредставление в установленный законодательством о налогах и сборах срок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овожилову Т.С. административного наказания мировой судья учитывает характер совершенного правонарушения, личность правонарушителя,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мировой судья считает необходимым назначить Новожилову Т.С. административное наказание в виде административного штрафа в пределах санкции, предусмотренной частью 1 статьи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ожилова Тимура Сергеевича – директора Общества с ограниченной ответственностью «Янский и К»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КПП 165501001, ИНН 1654003139, ОКТМО 92701000001, КС – 40102810445370000079; счет получателя – 03100643000000011100, банк – Отделение НБ Республика Татарстан, БИК 019205400; КБК – 73111601153010006140; УИН – 031869090000000002653070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№ 5 участка по Ново-Савиновскому судебному району г. Казани Республики Татарстан по адресу: Республика Татарстан, город Казань, проспект Ибрагимова, дом 37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33rplc46">
    <w:name w:val="cat-UserDefined grp-3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