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  Дело № 5-38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6-01-2021-002683-1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января 2022 года                                            г. Казань, пр-кт Ибрагимова, дом 37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Акшаевой С.А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я по доверенности Управления Роспотребнадзора по Республике Татарстан (Татарстан) – Гиматдиновой Д.И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4 статьи 15.12 Кодекса Российской Федерации об административных правонарушениях, в отношении: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ндивидуального предпринимателя Акшаевой Светланы Афанасьевны , </w:t>
      </w:r>
      <w:r>
        <w:rPr>
          <w:rStyle w:val="CatPassportDatagrp39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й высшее образование, замужней, несовершеннолетних детей не имеющей, зарегистрированной и проживающей по адресу: </w:t>
      </w:r>
      <w:r>
        <w:rPr>
          <w:rStyle w:val="CatAddressgrp3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лавным специалистом-экспертом отдела надзора по гигиене питания управления Роспотребнадзора по Республике Татарстан (Татарстан) Нуризяновой Л.Т. при проведении рейдовых мероприятий совместно с Федеральной таможенной службой Приволжского таможенного управления  «Татарстанская таможня» и при рассмотрении материалов проверки Федеральной таможенной службы Приволжское таможенное управление «Татарстанская таможня» вх. №50370 от 15.10.2021 в отношении Индивидуального предпринимателя Акшаевой Светланы Афанасьевны (место регистрации: </w:t>
      </w:r>
      <w:r>
        <w:rPr>
          <w:rStyle w:val="CatAddressgrp3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токола осмотра от 14.10.2021 в соответствии с п. 1 ч. 1 ст. 28.1 КоАП РФ, обнаружено, что 14 октября 2021 года в 12.00 часов в торговом павильоне ИП Акшаевой Светланы Афанасьевны по адресу: г. Казань, ул. Восстания, вблизи д. 3 ИП Акшаева С.А. допустила реализацию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: при отсутствии специальных акцизных марок для табачных изделий на упаковке табачных изделий и информация на русском языке табачной продукции следующих наименований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Marlboro smoking kills – 1 шт. (по 108 рублей)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Milano Fizz capsules – 4 шт. (по 125 рублей)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NZ Safari – 2 шт. (по 108 рублей)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момент осмотра в реализации также имелась табачная продукция (сигареты), на упаковке которых средства идентификации (Data Matrix) не определяется, отсутствует передача в информационную систему мониторинга сведений о маркировке указанной табачной продукции средствами идентификации и ее первой продаже (передаче, реализации) следующих наименований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Opal Filter – 3 шт (по 50 рублей)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Pogonu – 1 штука (по 50 рублей). 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ное правонарушение создало угрозу причинения вреда жизни и здоровью людей, окружающей среде. При реализации табачной продукции без товаросопроводительных документов, подтверждающих качество и безопасность, в реализацию могут попасть табачная продукция с содержанием в составе опасных химических веществ, таких, как смолы, радиоактивный полоний, мышьяк, свинец, висмут, аммиак, органические кислоты, которые обладают канцерогенным действием на органы дыхания, ЖКТ, нервную и эндокринную систему человека, что является нарушением ч. 2 ст. 8, ч. 1 ст. 9, ч. 2 ст. 4 Федерального закона от 22 декабря 2008 года № 268-ФЗ «Технический регламент на табачную продукцию», VII Постановления Правительства РФ от 28 февраля 2019 года №224 «Об утверждении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», п. 18 Технического регламента Таможенного союза «Технический регламент Таможенного союза «Технический регламент на табачную продукцию (ТР ТС 025/2014), принятого Решением Совета Евразийской экономической комиссии от 12 ноября 2014 года №107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кшаева С.А. в судебном заседании протокол не оспаривала, вину признала. Пояснила, что иногда просит сестру заменить ее на кассе. Об указанной табачной продукции ей не было известно, эту продукцию приобрела ее сестра у какого-то мужчины, при этом, в известность ее не поставила. Когда приехала проверка, она сама передала коробку с данной табачной продукцией проверяющим, поскольку была уверена в своем товаре. Просила назначить минимальное наказание, а по возможности, ограничиться предупреждение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Управления Роспотребнадзора по Республике Татарстан протокол поддержала, просила назначить Акшаевой С.А. минимальное наказание, предусмотренное санкцией стать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участников процесса, исследовав материалы дела об административно правонарушении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унктом 1 Постановления Правительства Российской Федерации от 26 января 2010 года № 27 «О специальных марках для маркировки табачной продукции» установлено, что табачная продукция, производимая и предназначенная для реализации на территории Российской Федерации, подлежит обязательной маркировке специальными марками для маркировки табачной продукции установленного образц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2 статьи 8 Федерального закона от 22 декабря 2008 года №268-ФЗ «Технический регламент на табачную продукцию» (далее – ФЗ №268) иинформация должна быть изложена на русском языке и может быть повторена на других языках или нанесена буквами латинского алфавита (в части наименования изготовителя, лицензиара и наименования табачной продукции). Текст, входящий в зарегистрированный товарный знак или промышленный образец, наносится на языке регистра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9 ФЗ №268 установлены требования к содержанию информации для потребителей табачных изделий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ями 2, 5 статьи 4 ФЗ №268 определено, что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 усматривается из материалов дела об административном правонарушении, 14 октября 2021 года в 12.00 часов в торговом павильоне ИП Акшаевой С.А. по адресу: г. Казань, ул. Восстания, вблизи д. 3 был выявлен факт осуществления продажи табачных изделий без маркировки и нанесения информации, предусмотренной законодательством Российской Федерации, в случае, если такая маркировка и нанесение такой информации является обязательны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орот табачной продукции без маркировки запрещен. Частью 4 статьи 15.12 Кодекса Российской Федерации об административных правонарушениях предусмотрена административная ответственность за оборот табачных изделий без маркировки в случае, если такая маркировка обязательн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ИП Акшаевой С.А. в его совершении установленными в судебном заседании следующими доказательствами: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20 октября 2021 года, в котором изложены обстоятельства дела, имеется пояснение привлекаемого лица: «о существовании данных сигарет не знала. Иногда меня заменяет сестра на несколько часов. Из пояснений сестры мне стало известно, что она их купила у незнакомого человека. Обязуюсь впредь не нарушать правила торговли»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уведомлением Управления Роспотребнадзора по Республике Татарстан о рассмотрении вопроса о возбуждении дела об административном правонарушении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смотра принадлежащих юридическому лицу или индивидуальному предпринимателю помещений, территорий и находящихся там вещей и документов, которым установлено осуществление ИП Акшаевой С.А. реализации табачных изделий без маркировки и нанесения информации, предусмотренной законодательством РФ, отсутствие акцизной марки и информации на русском языке на табачной продукции: - Marlboro smoking kills – 1 шт. (по 108 рублей);- Milano Fizz capsules – 4 шт. (по 125 рублей); - NZ Safari – 2 шт. (по 108 рублей); - Opal Filter – 3 шт (по 50 рублей); - Pogonu – 1 штука (по 50 рублей)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ами изъятия вещей и документов, ареста товаров и иных вещей от 14.10.2021, из павильона ИП Акшаевой С.А. изъята указанная табачная продукция, произведен арест товаров, арестованные товары переданы на ответственное хранение в Управление Роспотребнадзора по Республике Татарстан (Татарстан) по адресу: г. Казань, ул. Сеченова, д. 13 А, каб. 54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таможенного осмотра помещений и территории от 14.10.2021, согласно которому в присутствии ИП Акшаевой С.А. осмотрено помещение торгового павильона, обнаружена табачная продукция, а именно сигареты в общем количестве 11 пачек: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) Marlboro smoking kills – 1 шт. (по 108 рублей) – страна происхождения не указана, на сигаретах отсутствует российская акцизная марка, обязательная маркировка средствами идентификации Data Matrix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) Milano Fizz capsules – 4 шт. (по 125 рублей) – страна происхождения не указана, на сигаретах отсутствует российская акцизная марка, обязательная маркировка средствами идентификации Data Matrix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) NZ Safari – 2 шт. (по 108 рублей) - страна происхождения Республика Беларусь, на сигаретах наклеены белорусские акцизные марки, отсутствует обязательная маркировка средствами идентификации Data Matrix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4) Opal Filter – 3 шт (по 50 рублей) – при сканировании QR-кода с помощью приложения «ЧестныйЗнак.Гос», код не считывается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5) Pogonu – 1 штука (по 50 рублей) – при сканировании QR-кода с помощью приложения «ЧестныйЗнак.Гос», код не считывается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исьмом Межрайонной ИФНС России №5 по Республике Татарстан о направлении информации в Управление Роспотребнадзора по Республике Татарстан от 27.07.2021, согласно которой в ходе проведения контрольных мероприятий в части соблюдения требований законодательства о применении контрольно-кассовой техники налоговым органом установлено, что в торговом павильоне НС-37 по адресу (г. Казань, ул. Восстания, вблизи д. 3 (остановка Солнышко)) деятельность по реализации табачной продукции осуществляется от имени ИП Акшаевой С.А. ИНН 166000581519. На момент проверки при расчете с физическим лицом за 1 пачку сигарет «Кент» на сумму 179 рублей применена ККС, выдан кассовый чек. При этом кассовый чек не содержит обязательный реквизит - наименование товара, а также дополнительный реквизит – код товара. Маркированный товар в единую систему мониторинга товаров не внесен, код товара в системе не найден. Материал направлен в Управление Роспотребнадзора по Республике Татарстан для привлечения к административной ответственности;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контрольной закупки от 14.07.2021 о покупке 1 пачки сигарет «Кент» на сумму 179 рублей, расчет произведен наличными денежными средствами с применением ККТ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яснением </w:t>
      </w:r>
      <w:r>
        <w:rPr>
          <w:rStyle w:val="CatFIOgrp31rplc7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акту проверки, из которого следует, что она работает продавцом у ИП Акшаевой С.А. 14.07.2021 в 11 часов 58 минут продала 1 пачку сигарет «Кент» по цене 179 рублей. Наличный денежный расчет произвела с применением контрольно-кассовой техники, чек покупателю выдала вместе с покупкой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арточкой регистрации ККТ №0003 3134 9506 0256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из Единого реестра субъектов малого и среднего предпринимательства от 15.12.201, согласно которым ИП Акшаева Светлана Афанасьевна относится к категории микропредприятия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индивидуальных предпринимателей об ИП Акшаевой Светлане Афанасьевне ОГРНИП 304166018800097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идеозаписью.     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мирового судьи не имеетс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ом рассматриваемого административного правонарушения выступают общественные отношения по разработке, принятию, применению и исполнению обязательных требований к продукции. Действующим законодательством установлены строгие требования, предъявляемые к производству продукции в целях обеспечения ее безопасности в процессе эксплуатации для жизни и здоровья людей, окружающей среды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ивная сторона рассматриваемого правонарушения заключается в совершении виновным лицом при производстве товаров действий, нарушающих установленные действующим законодательством, в том числе вышеприведенными нормативными актами, требовани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атриваемый состав является формальным, в связи с чем, считается оконченным с момента совершения противоправных действий, описанных в диспозиции нормы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субъективной стороны рассматриваемый состав административного правонарушения характеризуется неосторожной и умышленной формами вины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субъекта административной ответственности выступают граждане, индивидуальные предприниматели, юридические лица и должностные лиц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представленные доказательства в их совокупности по правилам статьи 26.11 Кодекса Российской Федерации об административных правонарушениях, мировой судья приходит к выводу о наличии в действиях Акшаевой С.А. состава административного правонарушения, предусмотренного частью 4 статьи 15.12 Кодекса Российской Федерации об административных правонарушениях - как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имущественное положение Акшаевой С.А., отсутствие обстоятельств, отягчающих административную ответственность, наличие смягчающего административную ответственность обстоятельства – признание вины, а также руководствуясь пунктом 1 статьи 3.1 Кодекса Российской Федерации об административных правонарушениях, которым установлено, что целью административного наказания является установленная государством мера ответственности за совершение административного правонарушения и должно применяться в целях предупреждения совершения новых правонарушений, как самим нарушителем, так и другими лицами, мировой судья приходит к выводу о назначении Акшаевой С.А. наказания в виде минимального административного штрафа, установленного санкцией части 4 статьи 15.12 КоАП РФ, с конфискацией арестованной проду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3.5, 4.1, частью 4 статьи 15.12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дивидуального предпринимателя Акшаеву Светлану Афанасьевну, признать виновной в совершении административного правонарушения, предусмотренного частью 4 статьи 15.12 Кодекса Российской Федерации об административных правонарушениях и назначить ей наказание в виде административного штрафа в размере 10 000 (десять тысяч) рублей с конфискацией предметов административного правонарушения, изъятых по протоколу изъятия вещей и документов от 14 октября 2021 года и хранящихся в Управлении Роспотребнадзора по РТ по адресу: г. Казань, ул. Большая Красная, д. 30, с последующим их уничтожение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(шестидесяти)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), КПП 165501001, ИНН 1654003139, ОКТМО 92701000001, ЕКС – 40102810445370000079; казначейский счет – 03100643000000011100, банк – Отделение НБ Республика Татарстан, БИК 019205400, КБК 73111601153010012140, УИН: 0318690900000000026604053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 проспект Ибрагимова дом 37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Акшаевой С.А., что 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ение настоящего постановления в части конфискации предметов административного правонарушения, хранящихся в Управлении Роспотребнадзора по РТ по адресу: г. Казань, ул. Сеченова, д. 13 А, каб. 54, возложить на Ново-Савиновский РОСП Управления Федеральной службы судебных приставов по Республике Татарстан в порядке статьи 32.4 Кодекса Российской Федерации об административных правонарушениях, обязав его представить в суд соответствующие документы об исполнении настоящего постановл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постановление составлено 28 января 2022 год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Гафиева Р.М.</w:t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8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6rplc10">
    <w:name w:val="cat-UserDefined grp-56 rplc-10"/>
    <w:basedOn w:val="DefaultParagraphFont"/>
    <w:qFormat/>
    <w:rPr/>
  </w:style>
  <w:style w:type="character" w:styleId="CatPassportDatagrp39rplc12">
    <w:name w:val="cat-PassportData grp-39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UserDefinedgrp55rplc19">
    <w:name w:val="cat-UserDefined grp-55 rplc-19"/>
    <w:basedOn w:val="DefaultParagraphFont"/>
    <w:qFormat/>
    <w:rPr/>
  </w:style>
  <w:style w:type="character" w:styleId="CatFIOgrp31rplc76">
    <w:name w:val="cat-FIO grp-31 rplc-7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