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35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80-20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январ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имерханова Радифа Ханифо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вгуста 2021 года постановлением №18810216212001115269 Тимерханов Р.Х. привлечен к административной ответственности в виде административного штрафа в размере 1500 рублей за совершение административного правонарушения, предусмотренного частью 1 статьи 12.15 КоАП РФ. Копия данного постановления получена Тимерхановым Р.Х. в тот же день 26 августа 2021 года. Постановление о привлечении к административной ответственности им не обжаловалось, вступило в законную силу 07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имерханов Р.Х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Тимерханова Р.Х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Тимерханова Р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Тимерханова Р.Х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ЕВ 06264625 об административном правонарушении от 09 декабря 2021 года, в котором изложены обстоятельства дела, имеется подпись привлекаемого лиц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1/3 ОСБ ДПС НИБДД МВД по РТ, согласно которому 09.12.0221 им была оставлена машина «Луидор» с г/н Н782УТ 716/рус под управлением Тимерханова Р.Х., в ходе проверки документов выяснилось, что у него имеется неоплаченный административный штраф по постановлению №18810216212001115269 от 26.08.2021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216212001115269 (внутренний номер 16 ЕА №67288498) от 26 августа 2021 года по делу об административном правонарушении, предусмотренном частью 1 статьи 12.15 КоАП РФ в отношении Тимерханова Р.Х., имеется подпись привлекаемого лица о получении копии постановления 26.08.2021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Тимерханов Р.Х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Тимерхановым Р.Х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Тимерханову Р.Х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имерханова Радифа Ханиф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53080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Тимерханову Р.Х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