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         Дело № 5-33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1-002678-26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0 января 2021 года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парулина Кирилла Сергеевича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 сентября 2021 года постановлением №18810116210905900302 Капарулин К.С. привлечен к административной ответственности в виде административного штрафа в размере 500 рублей за совершение административного правонарушения, предусмотренного частью 2 статьи 12.9 КоАП РФ. Правонарушение зафиксировано в автоматическом режиме. Копия данного постановления получена Капарулиным К.С. 08 сентября 2021 года. Постановление о привлечении к административной ответственности им не обжаловалось, вступило в законную силу 21 сентября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парулин К.С., будучи надлежащим образом извещенным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Капарулина К.С. к материалам настоящего дела приобщена Справка об отправке/доставке почтового отправления, согласно которой конверт возвращен заказчику с отметкой «истечение срока хранения»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Капарулина К.С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Капарулина К.С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 16 ЕВ 06229412 об административном правонарушении от 25 ноября 2021 года, в котором изложены обстоятельства дела, имеется подпись привлекаемого лиц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№18810116210905900302 (внутренний номер 16 ВМ №34645670) от 05 сентября 2021 года по делу об административном правонарушении, предусмотренном частью 2 статьи 12.9 КоАП РФ в отношении Капарулина К.С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тчетом об отслеживании почтового отправления, согласно которому, копия постановления получена адресатом 08 сентября 2021 год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Капарулин К.С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того, что административный штраф уплачен, в материалах дела не имеется, Капарулиным К.С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и (или) смягчающих административную ответственность по данному делу,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приходит к выводу о необходимости назначения Капарулину К.С. административного наказания в виде административного штрафа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АП РФ, мировой судья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парулина Кирилла Серг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6506918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Капарулину К.С.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