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32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1-002676-32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1 января 2021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парулина Кирилла Сергее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сентября 2021 года постановлением №18810116210905893281 Капарулин К.С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Капарулиным К.С. 08 сентября 2021 года. Постановление о привлечении к административной ответственности им не обжаловалось, вступило в законную силу 21 сент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парулин Д.Е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апарулина К.С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апарулина К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апарулина К.С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 ЕВ 06229438 об административном правонарушении от 25 ноября 2021 года, в котором изложены обстоятельства дела, имеется подпись привлекаемого лиц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116210905893281 (внутренний номер 16 ВМ №34638659) от 05 сентября 2021 года по делу об административном правонарушении, предусмотренном частью 2 статьи 12.9 КоАП РФ в отношении Капарулина К.С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08 сентября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апарулин К.С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апарулиным К.С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апарулину К.С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парулина Кирилл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620520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апарулину К.С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