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31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6-32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рулина Кирилла Сергеевича,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сентября 2021 года постановлением №18810116210904876758 Капарулин К.С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апарулиным К.С. 08 сентября 2021 года. Постановление о привлечении к административной ответственности им не обжаловалось, вступило в законную силу 21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парулин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апарулина К.С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апарулина К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апарулина К.С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29446 об административном правонарушении от 25 ноя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904876758 (внутренний номер 16 ВМ №34622125) от 04 сентября 2021 года по делу об административном правонарушении, предусмотренном частью 2 статьи 12.9 КоАП РФ в отношении Капарулина К.С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8 сентяб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апарулин К.С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апарулиным К.С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апарулину К.С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парулина Кирилл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62062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апарулину К.С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