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:                                                                                                     Дело № 5-30/5/2022 </w:t>
      </w:r>
    </w:p>
    <w:p>
      <w:pPr>
        <w:pStyle w:val="Normal"/>
        <w:spacing w:before="0" w:after="0"/>
        <w:ind w:firstLine="54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МS0030-01-2021-002675-35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января 2021 года  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частью 1 статьи 20.25 КоАП РФ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парулина Кирилла Сергеевича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 сентября 2021 года постановлением №18810116210905900270 Капарулин К.С. привлечен к административной ответственности в виде административного штрафа в размере 500 рублей за совершение административного правонарушения, предусмотренного частью 2 статьи 12.9 КоАП РФ. Правонарушение зафиксировано в автоматическом режиме. Копия данного постановления получена Капарулиным К.С. 08 сентября 2021 года. Постановление о привлечении к административной ответственности им не обжаловалось, вступило в законную силу 21 сентября 2021 года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, возложенную на него обязанность по уплате административного штрафа не исполни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 Д.Е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Капарулина К.С.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Капарулина К.С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31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31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бытие административного правонарушения и вина Капарулина К.С. в совершении административного правонарушения установлена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 ЕВ 06229420 об административном правонарушении от 25 ноября 2021 года, в котором изложены обстоятельства дела, имеется подпись привлекаемого лиц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остановления №18810116210905900270 (внутренний номер 16 ВМ №34645647) от 05 сентября 2021 года по делу об административном правонарушении, предусмотренном частью 2 статьи 12.9 КоАП РФ в отношении Капарулина К.С.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отчетом об отслеживании почтового отправления, согласно которому, копия постановления получена адресатом 08 сентября 2021 год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воим бездействием Капарулин К.С. совершил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азательств того, что административный штраф уплачен, в материалах дела не имеется, Капарулиным К.С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. 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и (или) смягчающих административную ответственность по данному делу, не установлено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ётом изложенного, мировой судья приходит к выводу о необходимости назначения Капарулину К.С. административного наказания в виде административного штрафа.</w:t>
      </w:r>
    </w:p>
    <w:p>
      <w:pPr>
        <w:pStyle w:val="Normal"/>
        <w:spacing w:before="0" w:after="0"/>
        <w:ind w:right="99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 - 29.11 КоАП РФ, мировой судья,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парулина Кирилла Серге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before="0" w:after="0"/>
        <w:ind w:right="21"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203019000140; УИН 0318690900000000026620709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 Капарулину К.С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