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29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4-38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вгуста 2021 года постановлением №18810116210804928875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09 августа 2021 года. Постановление о привлечении к административной ответственности им не обжаловалось, вступило в законную силу 20 августа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а Д.Е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70325 об административном правонарушении от 12 дека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04928875 (внутренний номер 16 ВМ №22674211) от 04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9 августа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2273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