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28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3-41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сентября 2021 года постановлением №18810116210912174457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16 сентября 2021 года. Постановление о привлечении к административной ответственности им не обжаловалось, вступило в законную силу 28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а Д.Е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70341 об административном правонарушении от 12 дека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912174457 (внутренний номер 16 ВМ №35919801) от 12 сентября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16 сентя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520446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