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27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2-44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вгуста 2021 года постановлением №18810116210830936892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04 сентября 2021 года. Постановление о привлечении к административной ответственности им не обжаловалось, вступило в законную силу 15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а Д.Е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70333 об административном правонарушении от 12 дека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30936892 (внутренний номер 16 ВМ №33682278) от 30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4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20535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