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26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71-4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января 2021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иментова Данила Евгенье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 августа 2021 года постановлением №18810116210808044089 Климентов Д.Е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лиментовым Д.Е. 16 августа 2021 года. Постановление о привлечении к административной ответственности им не обжаловалось, вступило в законную силу 27 августа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 Д.Е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лиментова Д.Е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лиментова Д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лиментова Д.Е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ЕВ 06270317 об административном правонарушении от 12 декабря 2021 года, в котором изложены обстоятельства дела, имеется подпись привлекаемого лиц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16210808044089 (внутренний номер 16 ВМ №24789413) от 08 августа 2021 года по делу об административном правонарушении, предусмотренном частью 2 статьи 12.9 КоАП РФ в отношении Климентова Д.Е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16 августа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лиментов Д.Е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лиментовым Д.Е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лиментову Д.Е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а Данил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520504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лиментову Д.Е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