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 xml:space="preserve"> </w:t>
        <w:tab/>
        <w:t xml:space="preserve">                      Дело №5-2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55-9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ой Зарины Рафисовны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я о привлечение ранее к административной ответственности по статье 3.8 Кодекса Республики Татарстан об административных правонарушениях материалы дела не содержа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декабря 2021 года в период времени с 22.00 часов до 04.00 часов 02 декабря 2021 года Хабибуллина З.Р.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очное время громко шумела, кричала, хлопала дверью, тем самым нарушила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а З.Р., будучи надлежащим образом извещенной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Хабибуллиной З.Р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Хабибуллиной З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Закона Республики Татарстан от 12 января 2010 года №З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4 указанного Закона, запрещаются игра на музыкальных инструментах, крики, свист, пение, а также иные действия, сопровождающиеся звуками, повлекшими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Хабибуллиной З.Р. 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4764 от 15 декабря 2021 года, в котором изложены обстоятельства дела, содержится подпись Хабибуллиной З.Р.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и объяснением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соседей, проживающих в кв. 89 , которые 01 декабря 2021 года в период времени с 22.00 часов до 04.00 часов 02 декабря 2021 года громко шумели, кричали, хлопали дверью, включали громко музык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Хабибуллиной З.Р., согласно которому она проживает в кв. 89 с подругой примерно с сентября 2021 года. Пояснила, что в указанный период громко не шумели и не кричали. Постараются впредь вести себя тише. Умышленно нарушать тишину и покой не хотел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ОП № 7 «Гагаринский» УМВД России по г. Казани об обнаружении признаков административного правонаруш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Хабибуллина З.Р.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(или) отягчающих административную ответственность Хабибуллиной З.Р.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Хабибуллиной З.Р.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1 статьи 3.8 Кодекса Республики Татарстан об административных правонарушениях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у Зарину Рафисовну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