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</w:t>
        <w:tab/>
        <w:tab/>
        <w:tab/>
        <w:tab/>
        <w:tab/>
        <w:tab/>
        <w:t xml:space="preserve">                                      Дело № 5-24/5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1-002654-98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8 января 2022 года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14.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имерязева Ленара Наилевича, </w:t>
      </w:r>
      <w:r>
        <w:rPr>
          <w:rStyle w:val="CatPassportDatagrp23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9 декабря 2021 года в 18.00 часов Тимерязевым Л.Н. осуществлялась предпринимательская деятельность без государственной регистрации в качестве индивидуального предпринимателя, а именно, возле д. 13 А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существлялась охрана автомобилей за отдельную плату в размере 1 800 рублей в месяц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имерязев Л.Н., будучи надлежащим образом извещё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Тимерязева Л.Н. к материалам настоящего дела приобщен конверт разряда «Судебное», возвращенный в адрес судебного участка с отметкой «возврат по истечении срока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Тимерязева Л.Н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регистраци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в качестве индивидуального предпринимателя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Тимерязева Л.Н. в совершении административного правонарушения подтверждается материалами дела, а именно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8704752 об административном правонарушении от 14 декабря 2021 года, в котором изложены обстоятельства дела, имеется подпись Тимерязева Л.Н. об ознакомлении с протоколом и его пояснение: «согласен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Тимерязева Л.Н., из которого следует, что они устно договорились с жильцами близлежащих к д. 13 по </w:t>
      </w:r>
      <w:r>
        <w:rPr>
          <w:rStyle w:val="CatAddressgrp4rplc2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мов о том, что им будет осуществляться охрана машин, в том числе с привлечением иных охранников, при этом Тимерязев Л.Н. является старшим охранником. Жильцы оплачивали ему за это раз в месяц посредством перевода денежные средства в сумме 1800 рублей. Столбы были установлены жильцами близлежащих домов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УУП ОП № 7 «Гагаринский» УМВД России по г. Казани </w:t>
      </w:r>
      <w:r>
        <w:rPr>
          <w:rStyle w:val="CatFIOgrp19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обнаружении признаков административного правонарушения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бъяснением </w:t>
      </w:r>
      <w:r>
        <w:rPr>
          <w:rStyle w:val="CatFIOgrp20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 которого следует, что он работает неофициально охранником на парковке возле д. 13 а </w:t>
      </w:r>
      <w:r>
        <w:rPr>
          <w:rStyle w:val="CatAddressgrp4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сентября 2021 года, осуществляет охрану припаркованных автомобилей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материалом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указанными действиями Тимерязев Л.Н. совершил административное правонарушение, предусмотренное частью 1 статьи 14.1 Кодекса Российской Федерации об административных правонарушениях -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</w:t>
      </w:r>
      <w:r>
        <w:rPr>
          <w:rFonts w:eastAsia="Times New Roman" w:cs="Times New Roman"/>
          <w:sz w:val="27"/>
          <w:szCs w:val="27"/>
          <w:lang w:val="en-US" w:bidi="en-US"/>
        </w:rPr>
        <w:t>Тимерязева Л.Н.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 xml:space="preserve">, наличие обстоятельства, смягчающего административную ответственность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 полагает необходимым назначить ему административное наказание в виде в виде административного штрафа в пределах, предусмотренных санкцией части 1 статьи 14.1 КоАП РФ, </w:t>
      </w:r>
      <w:r>
        <w:rPr>
          <w:rFonts w:eastAsia="Times New Roman" w:cs="Times New Roman"/>
          <w:spacing w:val="1"/>
          <w:sz w:val="27"/>
          <w:szCs w:val="27"/>
          <w:lang w:val="en-US" w:bidi="en-US"/>
        </w:rPr>
        <w:t>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99" w:hanging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99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99" w:hanging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имерязева Ленара Наиле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 в доход государства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 на реквизиты: Получатель - УФК по РТ (Министерство юстиции Республики Татарстан); ИНН получателя - 1654003139; КПП получателя - 165501001; кор. счёт – 40102810445370000079; в Отделение – НБ Республика Татарстан; счет получателя: 03100643000000011100; БИК - 049205400; ОКТМО – 92701000001; КБК – 73111601143019000140; УИН – 0318690900000000026466705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Тимерязеву Л.Н., что 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Республика Татарстан, г. Казань, пр-кт Ибрагимова, д.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7">
    <w:name w:val="cat-PassportData grp-23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D9BCE0204D45E879C25EF221A6E5B2F64FD442211F7B13E670E968222F1BBB1133EF4A3FDF73F1r5U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