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 Дело № 5-23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3-01-2021-002652-0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Рекламно-Производственная фирма «ЛАРИСА-САЙН» – Сафиной Лэйлы Дамировн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Л.Д. , являясь директором Общества с ограниченной ответственностью «Рекламно-Производственная фирма «ЛАРИСА-САЙН» (далее по тексту – ООО «Рекламно-Производственная фирма «ЛАРИСА-САЙН»)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, допустила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16 июня 2021 года, тогда как срок предоставления не позднее 15 июн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на Л.Д., будучи надлежащим образом извещенной по адресу места жительства, указанному в протоколе об административном правонарушении, а также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Сафиной Л.Д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Сафиной Л.Д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финой Л.Д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АП РФ подтверждается следующими доказательствами: актом №46 о выявлении правонарушения от 28 октября 2021 года; протоколом №46 об административном правонарушении от 06 декабря 2021 года, в котором изложены обстоятельства дела; выпиской из Единого государственного реестра юридических лиц, из которой следует, что директором ООО «Рекламно-Производственная фирма «ЛАРИСА-САЙН» является Сафина Л.Д., ООО зарегистрировано по адресу: г. Казань, ул. Восстания, д. 8 А, каб. 1; протоколом проверки отчетности, согласно которому документ (сведения о застрахованных лицах) за май 2021 года принят 16 июня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Сафиной Л.Д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и считает возможным назначить Сафиной Л.Д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ну Лэйлу Дамировну – директора Общества с ограниченной ответственностью «Рекламно-Производственная фирма «ЛАРИСА-САЙН»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1153019000140; УИН – 031869090000000002646673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финой Л.Д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