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   Дело № 5-22/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1-002651-1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- Матвеевой Н.Л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общества с ограниченной ответственностью «АРАЗ» (ИНН 1657057630) – Матвеевой Натальи Леонидовны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й высшее образование, разведенной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я о привлечении ранее к административной ответственности в материалах дела отсутствуют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веева Н.Л., являясь генеральным директором Общества с ограниченной ответственностью «АРАЗ» (далее по тексту – ООО «АРАЗ»), расположенного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а нарушение пункта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май 2021 года представлены с нарушением срока – 16 июня 2021 года, тогда как срок предоставления не позднее 15 июн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веева Н.Л. в судебном заседании с протоколом согласилась, вину признала. Пояснила, что отчет не был представлен вовремя по причине увольнения бухгалтер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ривлекаемое лицо, исследовав материальн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дпунктом 2 статьи 11 Федерального закона №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атвеевой Н.Л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2 КоАП РФ подтверждается следующими доказательствами: актом №49 о выявлении правонарушения от 28 октября 2021 года; протоколом №49 об административном правонарушении от 06 декабря 2021 года, в котором изложены обстоятельства дела; выпиской из Единого государственного реестра юридических лиц, из которой следует, что генеральным директором ООО «АРАЗ» является Матвеева Н.Л., ООО :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согласно которому документ (сведения о застрахованных лицах) за май 2021 года принят 17 июня 2021 года; сведениями из Журнала учета приема сведений о застрахованных лицах (СЗВ-М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Матвеевой Н.Л. по части 1 статьи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статьи 15.33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Матвеевой Н.Л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административную ответственность, наличие смягчающего административную ответственность обстоятельства – признание вины, в связи с чем, мировой судья считает возможным назначить должностному лицу – генеральному директору ООО «АРАЗ» Матвеевой Н.Л. наказание в виде административного штрафа в минимальном размере, то есть в размере 3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Единого реестра субъектов малого и среднего предпринимательства ООО «АРАЗ» является микропредприятием, то есть относится к категории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том, что ранее генеральный директор ООО «АРАЗ» Матвеева Н.Л. привлекалась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ое правонарушение, совершенное Матвеевой Н.Л. не входит в перечень административных правонарушений, указанных в части 2 статьи 4.1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Матвеевой Н.Л. за совершение административного правонарушения, предусмотренного статьей 15.33.2 КоАП РФ, наказание в виде административного штрафа, заменить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вееву Наталью Леонидовну – генерального директора Общества с ограниченной ответственностью «АРАЗ»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