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       Дело № 5-21/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1-002550-1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января 2022 года                                                       г. Казань, пр-кт Ибрагимова, д. 37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 - Габдрахманова А.Р.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дело об административном правонарушении по части 1 статьи 15.33.2 КоАП РФ в отношении должностного лиц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общества с ограниченной ответственностью «Айтек Групп» (ИНН 1657201668) – Габдрахманова Аниса Рашитовича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высшее образование, разведенного, имеющего одного несовершеннолетнего ребенка, зарегистрированно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я о привлечении ранее к административной ответственности в материалах дела отсутствуют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бдрахманов А.Р., являясь директором Общества с ограниченной ответственностью «Айтек Групп» (далее по тексту – ООО «Айтек Групп»), расположенного по адресу: Республика Татарстан, город Казань, улица Восстания, дом 29, офис 35, допустил нарушение пункта 2.2 статьи 11 Федерального закона от 1 апреля 1996 года №27-ФЗ «Об индивидуальном (персонифицированном) учете в системе обязательного пенсионного страхования», срока сдачи сведений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: сведения о застрахованных лицах по форме СЗВ-М за май 2021 года представлены с нарушением срока – 16 июня 2021 года, тогда как срок представления не позднее 15 июня 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бдрахманов А.Р. в судебном заседании с протоколом согласился, вину признал. Пояснил, что отчет не представили вовремя в связи с большим объемом работ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привлекаемое лицо, исследовав материальн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дпунктом 2 статьи 11 Федерального закона № 27-ФЗ от 1 апреля 1996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15 Федерального закона № 27-ФЗ от 1 апреля 1996 года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Габдрахманова А.Р. в совершении административного правонарушения, предусмотренного частью 1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5.3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.2 КоАП РФ подтверждается следующими доказательствами: актом №51 о выявлении правонарушения от 28 октября 2021 года; протоколом №51 об административном правонарушении от 06 декабря 2021 года, в котором изложены обстоятельства дела; выпиской из Единого государственного реестра юридических лиц, из которой следует, что директором ООО «Айтек Групп» является Габдрахманов А.Р., ООО зарегистрировано по адресу: г. Казань, ул. Восстания, д. 29, оф. 35; протоколом проверки отчетности, согласно которому документ (сведения о застрахованных лицах) за май 2021 года принят 16 июня 2021 года; сведениями из Журнала учета приема сведений о застрахованных лицах (СЗВ-М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мировой судья квалифицирует действия Габдрахманова А.Р. по части 1 статьи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статьи 15.33.2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Габдрахманову А.Р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административную ответственность, наличие смягчающего административную ответственность обстоятельства – признание вины, и считает возможным назначить должностному лицу – директору ООО «Айтек Групп» Габдрахманову А.Р.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бдрахманова Аниса Рашитовича – директора Общества с ограниченной ответственностью «Айтек Групп»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получатель штрафа – УФК по РТ (Министерство юстиции Республики Татарстан); ИНН получателя - 1654003139; КПП получателя - 165501001; кор. счет - 40102810445370000079; в Отделение – НБ Республика Татарстан; БИК - 019205400; ОКТМО – 92701000001; КБК – 73111601153019000140; УИН – 0318690900000000026458146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Габдрахманову А.Р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___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