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:</w:t>
        <w:tab/>
        <w:tab/>
        <w:tab/>
        <w:tab/>
        <w:tab/>
        <w:tab/>
        <w:tab/>
        <w:t xml:space="preserve"> </w:t>
        <w:tab/>
        <w:t xml:space="preserve">                      Дело №5-20/2022</w:t>
      </w:r>
    </w:p>
    <w:p>
      <w:pPr>
        <w:pStyle w:val="Normal"/>
        <w:spacing w:before="0" w:after="0"/>
        <w:ind w:firstLine="54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ИД: 16MS0030-01-2021-002649-16</w:t>
      </w:r>
    </w:p>
    <w:p>
      <w:pPr>
        <w:pStyle w:val="Normal"/>
        <w:spacing w:before="0" w:after="0"/>
        <w:ind w:firstLine="54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20 января 2022 года                                                 г. Казань, пр-кт Ибрагимова, д. 37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5 по Ново-Савиновскому судебному району города Казани Республики Татарстан Гафиева Р.М.,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 участием лица, привлекаемого к административной ответственности - Константинова А.А.,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ассмотрев в открытом судебном заседании дело об административном правонарушении по части 1 статьи 3.8 Кодекса Республики Татарстан об административных правонарушениях в отношении гражданина Российской Федерации: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Константинова Арсения Артемовича, </w:t>
      </w:r>
      <w:r>
        <w:rPr>
          <w:rStyle w:val="CatPassportDatagrp27rplc9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имеющего высшее образование, холостого, несовершеннолетних детей не имеющего, работающего торговым агентом </w:t>
      </w:r>
      <w:r>
        <w:rPr>
          <w:rStyle w:val="CatOrganizationNamegrp28rplc10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Addressgrp3rplc1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 сведения о привлечение ранее к административной ответственности по статье 3.8 Кодекса Республики Татарстан об административных правонарушениях материалы дела не содержат,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firstLine="54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30 ноября 2021 года в период времени с 22.00 часов до 03.00 часов 01 декабря 2021 года Константинов А.А., находясь по адресу: </w:t>
      </w:r>
      <w:r>
        <w:rPr>
          <w:rStyle w:val="CatAddressgrp4rplc17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 в ночное время громко кричали, слушали музыку, хлопали входной дверью, тем самым нарушил тишину и покой граждан в ночное время суток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Константинов А.А. в судебном заседании вину признал частично, пояснил, что по указанному адресу снимали квартиру посуточно, отмечали день рождения. Было около шести человек. Действительно громко шумели и слушали музыку до 22 часов 30 минут, после чего не шумели, музыку выключили. </w:t>
      </w:r>
    </w:p>
    <w:p>
      <w:pPr>
        <w:pStyle w:val="Normal"/>
        <w:spacing w:before="0" w:after="0"/>
        <w:ind w:right="99"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ыслушав привлекаемое лицо, исследовав письменные материалы дела об административном правонарушении, мировой судья приходит к следующему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о статьей 2 Закона Республики Татарстан от 12 января 2010 года №З-ЗРТ «О соблюдении покоя граждан и тишины в ночное время» под ночным временем понимается период времени с 22.00 часов до 6.00 часов в рабочие дни, а в выходные и нерабочие праздничные дни - с 22.00 часов до 9.00 часов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пункту 1 статьи 3 указанного Закона Республики Татарстан объектами, на которых обеспечивается покой граждан и тишина в ночное время, являются: многоквартирные и индивидуальные жилые дома, в том числе расположенные в них места общего пользования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оответствии с пунктом 4 статьи 4 указанного Закона, запрещаются игра на музыкальных инструментах, крики, свист, пение, а также иные действия, сопровождающиеся звуками, повлекшими нарушение покоя граждан и тишины в ночное время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Часть 1 статьи 3.8 Кодекса Республики Татарстан об административных правонарушениях гласит, что нарушение покоя граждан и тишины в ночное время влечет предупреждение или наложение административного штрафа на граждан в размере от пятисот до одной тысячи рублей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бытие административного правонарушения и вина </w:t>
      </w:r>
      <w:r>
        <w:rPr>
          <w:rStyle w:val="CatFIOgrp21rplc2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инкриминируемом правонарушении установлена в судебном заседании следующими исследованными при рассмотрении дела доказательствами: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протоколом об административном правонарушении №8704556 от 03 декабря 2021 года, в котором изложены обстоятельства дела, содержится подпись Константинова А.А. об ознакомлении с протоколом;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письменным заявлением и объяснением </w:t>
      </w:r>
      <w:r>
        <w:rPr>
          <w:rStyle w:val="CatFIOgrp22rplc2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 привлечении к ответственности неизвестных лиц из кв. 98 из которой 30.11.2021 после 22 часов 05 минут доносились очень громкие крики, звуки музыки, грохот падающих предметов, нецензурная брань. Квартира сдается посуточно;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письменным заявлением </w:t>
      </w:r>
      <w:r>
        <w:rPr>
          <w:rStyle w:val="CatFIOgrp23rplc3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 привлечении к ответственности неизвестных лиц из кв. 98 , которые 30.11.2021 после 22 часов 30 минут шумели, нарушая покой и тишину, на просьбы и замечания не реагировали. Квартира сдается посуточно;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письменным заявлением </w:t>
      </w:r>
      <w:r>
        <w:rPr>
          <w:rStyle w:val="CatFIOgrp24rplc4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 привлечении к ответственности неизвестных лиц из кв. 98 , которые 30.11.2021 после 22 часов 05 минут громко кричали, нецензурно выражались, включали громко музыку, дрались, тем самым нарушали покой;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рапортами УУП ОП № 7 «Гагаринский» УМВД России по г. Казани об обнаружении признаков административного правонарушения. 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объяснением Константинова А.А., согласно которому 30.11.2021 он с друзьями снял квартиру 98 в доме 35 А по </w:t>
      </w:r>
      <w:r>
        <w:rPr>
          <w:rStyle w:val="CatAddressgrp8rplc5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г. Казани на сутки. Отмечали день рождения подруги. Не обратили внимание на время, и в 22 часа 20 мину играла музыка, после нам постучали в дверь и выключили свет. После чего до утра мы не кричали. Не обратили внимание, что нарушили тишину и покой.  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еречисленные доказательства получены с соблюдением установленных Кодексом Российской Федерации об административных правонарушениях процессуальных требований. Оснований не доверять им у суда не имеется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Фактические обстоятельства дела подтверждены достаточной совокупностью исследованных в судебном заседании доказательств, достоверность и допустимость которых сомнений не вызывают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Таким образом, своими действиями Константинов А.А. совершил административное правонарушение, предусмотренное частью 1 статьи 3.8 Кодекса Республики Татарстан об административных правонарушениях - нарушение покоя граждан и тишины в ночное время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бстоятельством, смягчающим административную ответственность Является частичное признание вины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отягчающих административную ответственность, судом не установлено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сходя из изложенного, учитывая отсутствие привлечений ранее к административной ответственности за аналогичные правонарушения, мировой судья считает необходимым назначить Константинову А.А. административное наказание в виде административного штрафа в минимальном размере, предусмотренном санкцией статьи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 частью 1 статьи 3.8 Кодекса Республики Татарстан об административных правонарушениях, статьями 29.9-29.11 Кодекса Российской Федерации об административных правонарушениях, мировой судья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нстантинова Арсения Артемовича признать виновным в совершении административного правонарушения, предусмотренного частью 1 статьи 3.8 Кодекса Республики Татарстан об административных правонарушениях и назначить ему административное наказание в виде в виде административного штрафа в размере 500 (пятисот) рублей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Штраф подлежит уплате в течение шестидесяти дней с момента вступления постановления в законную силу по следующим реквизитам: получатель штрафа - получатель штрафа – УФК по РТ (Министерство юстиции Республики Татарстан); ИНН получателя - 1654003139; КПП получателя - 165501001; кор. счет - 40102810445370000079; в Отделение – НБ Республика Татарстан; БИК - 019205400; ОКТМО – 92701000001; КБК – 73111602010020000140; УИН – 0318690900000000026482822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окумент об оплате штрафа необходимо представить в канцелярию судебного участка № 5 по Ново-Савиновскому судебному району города Казани Республики Татарстан по адресу: город Казань, проспект Ибрагимова, дом 37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зъяснить Константинову А.А., что неуплата административного штрафа в срок, предусмотренный Кодексом Российской Федерации об административных правонарушениях, влечет административную ответственность, предусмотренную </w:t>
      </w:r>
      <w:hyperlink r:id="rId2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астью 1 статьи 20.25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Кодекса Российской Федерации об административных правонарушениях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Ново-Савиновский районный суд город Казани Республики Татарстан в течение 10 суток со дня получения копии постановления, через мирового судью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(подпись)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Копия верна.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 xml:space="preserve">                                           </w:t>
        <w:tab/>
        <w:t>Гафиева Р.М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вступило в законную силу «___»______________________2022 года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 xml:space="preserve">                                                                 Гафиева Р.М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800" w:right="180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right"/>
      <w:rPr>
        <w:lang w:val="en-US" w:bidi="en-US"/>
      </w:rPr>
    </w:pPr>
    <w:r>
      <w:rPr>
        <w:lang w:val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lang w:val="en-US" w:bidi="en-US"/>
      </w:rPr>
    </w:pPr>
    <w:r>
      <w:rPr>
        <w:lang w:val="en-US" w:bidi="en-US"/>
      </w:rPr>
      <w:fldChar w:fldCharType="begin"/>
    </w:r>
    <w:r>
      <w:rPr>
        <w:lang w:val="en-US" w:bidi="en-US"/>
      </w:rPr>
      <w:instrText xml:space="preserve"> PAGE </w:instrText>
    </w:r>
    <w:r>
      <w:rPr>
        <w:lang w:val="en-US" w:bidi="en-US"/>
      </w:rPr>
      <w:fldChar w:fldCharType="separate"/>
    </w:r>
    <w:r>
      <w:rPr>
        <w:lang w:val="en-US" w:bidi="en-US"/>
      </w:rPr>
      <w:t>4</w:t>
    </w:r>
    <w:r>
      <w:rPr>
        <w:lang w:val="en-US" w:bidi="en-US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assportDatagrp27rplc9">
    <w:name w:val="cat-PassportData grp-27 rplc-9"/>
    <w:basedOn w:val="DefaultParagraphFont"/>
    <w:qFormat/>
    <w:rPr/>
  </w:style>
  <w:style w:type="character" w:styleId="CatOrganizationNamegrp28rplc10">
    <w:name w:val="cat-OrganizationName grp-28 rplc-10"/>
    <w:basedOn w:val="DefaultParagraphFont"/>
    <w:qFormat/>
    <w:rPr/>
  </w:style>
  <w:style w:type="character" w:styleId="CatUserDefinedgrp37rplc11">
    <w:name w:val="cat-UserDefined grp-37 rplc-11"/>
    <w:basedOn w:val="DefaultParagraphFont"/>
    <w:qFormat/>
    <w:rPr/>
  </w:style>
  <w:style w:type="character" w:styleId="CatAddressgrp3rplc12">
    <w:name w:val="cat-Address grp-3 rplc-12"/>
    <w:basedOn w:val="DefaultParagraphFont"/>
    <w:qFormat/>
    <w:rPr/>
  </w:style>
  <w:style w:type="character" w:styleId="CatAddressgrp4rplc17">
    <w:name w:val="cat-Address grp-4 rplc-17"/>
    <w:basedOn w:val="DefaultParagraphFont"/>
    <w:qFormat/>
    <w:rPr/>
  </w:style>
  <w:style w:type="character" w:styleId="CatFIOgrp21rplc25">
    <w:name w:val="cat-FIO grp-21 rplc-25"/>
    <w:basedOn w:val="DefaultParagraphFont"/>
    <w:qFormat/>
    <w:rPr/>
  </w:style>
  <w:style w:type="character" w:styleId="CatFIOgrp22rplc28">
    <w:name w:val="cat-FIO grp-22 rplc-28"/>
    <w:basedOn w:val="DefaultParagraphFont"/>
    <w:qFormat/>
    <w:rPr/>
  </w:style>
  <w:style w:type="character" w:styleId="CatUserDefinedgrp38rplc29">
    <w:name w:val="cat-UserDefined grp-38 rplc-29"/>
    <w:basedOn w:val="DefaultParagraphFont"/>
    <w:qFormat/>
    <w:rPr/>
  </w:style>
  <w:style w:type="character" w:styleId="CatFIOgrp23rplc34">
    <w:name w:val="cat-FIO grp-23 rplc-34"/>
    <w:basedOn w:val="DefaultParagraphFont"/>
    <w:qFormat/>
    <w:rPr/>
  </w:style>
  <w:style w:type="character" w:styleId="CatUserDefinedgrp39rplc35">
    <w:name w:val="cat-UserDefined grp-39 rplc-35"/>
    <w:basedOn w:val="DefaultParagraphFont"/>
    <w:qFormat/>
    <w:rPr/>
  </w:style>
  <w:style w:type="character" w:styleId="CatFIOgrp24rplc40">
    <w:name w:val="cat-FIO grp-24 rplc-40"/>
    <w:basedOn w:val="DefaultParagraphFont"/>
    <w:qFormat/>
    <w:rPr/>
  </w:style>
  <w:style w:type="character" w:styleId="CatUserDefinedgrp39rplc41">
    <w:name w:val="cat-UserDefined grp-39 rplc-41"/>
    <w:basedOn w:val="DefaultParagraphFont"/>
    <w:qFormat/>
    <w:rPr/>
  </w:style>
  <w:style w:type="character" w:styleId="CatAddressgrp8rplc50">
    <w:name w:val="cat-Address grp-8 rplc-50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6B6DAC9974E60113ED2952742AA720C2724ECAB0FFD4428459BF67869463A8DB169B063F6yBb3H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