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  Дело № 5-19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1-002645-2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январ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нерального директора Общества с ограниченной ответственностью «ЛАДО-ГРУПП» (ИНН 1657263270) – Левагина Артема Дмитриевича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вагин А.Д., являясь директором Общества с ограниченной ответственностью «ЛАДО-ГРУПП» (ИНН 1657263270) далее по тексту (ООО «ЛАДО-ГРУПП»)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4 квартал 2020 года по ООО «ЛАДО-ГРУПП» в Межрайонную ИФНС России № 5 по Республике Татарстан, при сроке ее предоставления не позднее 25 января 2021 года, указанный документ фактически представлен в налоговый орган 09 феврал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вагин А.Д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Левагина А.Д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Левагина А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Левагина А.Д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128000190600003 от 22 ноя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ЛАДО-ГРУПП» (ИНН/КПП 1657263270/165701001) представлена налоговая декларация по налогу на добавленную стоимость, 1151001, первичный, за 4 квартал 2020 года, которая поступила и принята налоговым органом 09.02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 в отношении общества с ограниченной ответственностью «ЛАДО-ГРУПП», согласно которой генеральным директором юридического лица - Общества с ограниченной ответственностью «ЛАДО-ГРУПП» является Левагин А.Д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Левагина А.Д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, принимая во внимание отсутствие обстоятельств, отягчающих административную ответственность, полагает возможным назначить Левагину А.Д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вагина Артема Дмитриевича – директора Общества с ограниченной ответственностью «ЛАДО-ГРУПП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613174, по делу №5-19/22 по статье 15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евагину А.Д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