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       Дело № 5-18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1-002644-3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января 2022 года  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енерального директора Общества с ограниченной ответственностью «ЛЕНКОР» (ИНН 1657263287) – Левагина Артема Дмитриевича, </w:t>
      </w:r>
      <w:r>
        <w:rPr>
          <w:rStyle w:val="CatPassportDatagrp21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евагин А.Д., являясь директором Общества с ограниченной ответственностью «ЛЕНКОР» далее по тексту (ООО «ЛЕНКОР»), </w:t>
      </w:r>
      <w:r>
        <w:rPr>
          <w:rStyle w:val="CatAddressgrp5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4 квартал 2020 года по ООО «ЛЕНКОР» в Межрайонную ИФНС России № 5 по Республике Татарстан, при сроке ее предоставления не позднее 25 января 2021 года, указанный документ фактически представлен в налоговый орган 09 февраля 2021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евагин А.Д., будучи надлежащим образом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Левагина А.Д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Левагина А.Д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Левагина А.Д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852128000214700003 от 22 ноября 2021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квитанции о приеме налоговой декларации (расчета) в электронной форме, согласно которой ООО «ЛЕНКОР» (ИНН/КПП 1657263287/165701001) представлена налоговая декларация по налогу на добавленную стоимость, 1151001, первичный, за 4 квартал 2020 года, которая поступила и принята налоговым органом 09.02.2021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 в отношении общества с ограниченной ответственностью «ЛЕНКОР», согласно которой генеральным директором юридического лица - Общества с ограниченной ответственностью «ЛЕНКОР» является Левагин А.Д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Левагина А.Д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наказания, суд учитывает характер совершенного административного правонарушения, личность виновного, и, принимая во внимание отсутствие обстоятельств, отягчающих административную ответственность, полагает возможным назначить Левагину А.Д.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евагина Артема Дмитриевича – генерального директора Общества с ограниченной ответственностью «ЛЕНКОР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153019000140; УИН 0318690900000000026413015, по делу №5-18/22 по статье 15.5 КоАП 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Левагину А.Д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