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  Дело № 5-17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43-3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Торгово-Производственная компания «Гарант» (ИНН 1657262332) – Портновой Ольги Анатольевны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тнова О.А., являясь генеральным директором Общества с ограниченной ответственностью Торгово-Производственная компания «Гарант» далее по тексту (ООО ТПК «Гарант»), </w:t>
      </w:r>
      <w:r>
        <w:rPr>
          <w:rStyle w:val="CatAddressgrp2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а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3 квартал 2020 года по ООО ТПК «Гарант» в Межрайонную ИФНС России №5 по Республике Татарстан, при сроке ее предоставления не позднее 25 января 2021 года, указанный документ фактически представлен в налоговый орган 31 янва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тнова О.А., будучи надлежащим образом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Портновой О.А. к материалам настоящего дела приобщено уведомление о вруче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Портновой О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ортновой О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500246800002 от 23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ТПК «Гарант» (ИНН/КПП 1657262332/165701001) представлена налоговая декларация по налогу на добавленную стоимость, 1151001, первичный, за 4 квартал 2020, которая поступила 31.01.2021 и принята налоговым органом 31.01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ТПК «Гарант», согласно которой генеральным директором юридического лица - Общества с ограниченной ответственностью ТПК «Гарант» является Портнова О.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Портновой О.А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Портновой О.А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тнову Ольгу Анатольевну – генерального директора </w:t>
      </w:r>
      <w:r>
        <w:rPr>
          <w:rStyle w:val="CatOrganizationNamegrp27rplc4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412556, по делу №5-17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Портновой О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