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  Дело № 5-16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42-3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Строительная компания «ЭКСПЕРТ» (ИНН 1657261346) – Гайнатуллина Айнура Халиковича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туллин А.Х., являясь директором Общества с ограниченной ответственностью Строительная компания «ЭКСПЕРТ» далее по тексту (ООО СК «ЭКПЕРТ»), находящегося по адресу: </w:t>
      </w:r>
      <w:r>
        <w:rPr>
          <w:rStyle w:val="CatAddressgrp5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ЭКПЕРТ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29 январ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туллин А.Х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Гайнатуллина А.Х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Гайнатуллина А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йнатуллина А.Х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128500238800002 от 23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СК «ЭКСПЕРТ» (ИНН/КПП 1657261346/165701001) представлена налоговая декларация по налогу на добавленную стоимость, 1151001, первичный, за 4 квартал 2020 года, которая поступила в налоговый орган 29.01.2021 и принята налоговым органом 30.01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 в отношении ООО СК «ЭКСПЕРТ», согласно которой директором юридического лица является Гайнатуллин А.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Гайнатуллина А.Х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, принимая во внимание отсутствие обстоятельств, отягчающих административную ответственность, полагает возможным назначить Гайнатуллину А.Х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атуллина Айнура Халиковича – директора ООО СК «ЭКСПЕРТ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454536, по делу №5-16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йнатуллину А.Х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