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   Дело № 5-1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1-002641-4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января 2022 года        </w:t>
        <w:tab/>
        <w:t xml:space="preserve">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– Зайцева С.М.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Общества с ограниченной ответственностью «Технокомпьютер» – Зайцева Сергея Михайловича,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не женатого, имеющего двух малолетних детей,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йцев С.М., являясь директором Общества с ограниченной ответственностью «Технокомпьютер» далее по тексту (ООО «Технокомпьютер»),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4 квартал 2020 года по ООО «Технокомпьютер» в Межрайонную ИФНС России № 5 по Республике Татарстан, при сроке ее предоставления не позднее 25 января 2021 года, указанный документ фактически представлен в налоговый орган 28 январ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йцев С.М. в судебном заседании с протоколом согласился, вину признал. пояснил, что несвоевременно представил декларацию, поскольку ждали, пока поступят документы от контраг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Зайцева С.М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Зайцева С.М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 16852128500038800002 от 23 ноября 2021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квитанции о приеме налоговой декларации (расчета) в электронной форме, согласно которой ООО «Технокомпьютер» (ИНН/КПП 1657101769/165701001) представлена налоговая декларация по налогу на добавленную стоимость, 1151001, первичный, за 4 квартал 2020 года, которая поступила в налоговый орган 28.01.2021 и принята налоговым органом 29.01.202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 в отношении ООО «Технокомпьютер», согласно которой директором юридического лица - является Зайцев С.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квалифицирует действия Зайцева С.М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наказания, суд учитывает характер совершенного административного правонарушения, личность виновного, и полагает возможным назначить Зайцеву С.М. наказание в виде административного штраф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йцева Сергея Михайловича - директора Общества с ограниченной ответственностью «Технокомпьютер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153019000140; УИН 0318690900000000026438223, по делу №5-15/22 по статье 15.5 КоАП 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Зайцеву С.М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