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:                                                                                                     Дело № 5-12/2022</w:t>
      </w:r>
    </w:p>
    <w:p>
      <w:pPr>
        <w:pStyle w:val="Normal"/>
        <w:spacing w:before="0" w:after="0"/>
        <w:ind w:firstLine="567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ИД: 16MS0030-01-2021-002637-52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17 января 2022 года        </w:t>
        <w:tab/>
        <w:t xml:space="preserve">                             г. Казань, пр-кт Ибрагимова, д. 37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судебного участка № 5 по Ново-Савиновскому судебному району города Казани Республики Татарстан Гафиева Р.М.,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 участием лица, привлекаемого к административной ответственности – Рябичева П.Ю., 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в открытом судебном заседании дело об административном правонарушении, предусмотренном статьёй 15.5 Кодекса Российской Федерации об административных правонарушениях в отношении должностного лица: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конкурсного управляющего Общества с ограниченной ответственностью «Полимэксимпорт» (ИНН 1657122448) – Рябичева Павла Юрьевича, </w:t>
      </w:r>
      <w:r>
        <w:rPr>
          <w:rStyle w:val="CatPassportDatagrp18rplc9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имеющего высшее образование, женатого, имеющего трех несовершеннолетних детей, не трудоустроенного </w:t>
      </w:r>
      <w:r>
        <w:rPr>
          <w:rStyle w:val="CatAddressgrp2rplc1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ябичев П.Ю., являясь конкурсным управляющим Общества с ограниченной ответственностью «Полимэксимпорт» (ИНН 1657122448) далее по тексту (ООО «Полимэксимпорт»), находящегося по адресу: </w:t>
      </w:r>
      <w:r>
        <w:rPr>
          <w:rStyle w:val="CatAddressgrp5rplc15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 допустил нарушение установленного пунктом 5 статьи 174 Налогового кодекса Российской Федерации срока представления налоговой декларации по налогу на добавленную стоимость за 4 квартал 2020 года по ООО «Полимэксимпорт» в Межрайонную ИФНС России № 5 по Республике Татарстан, при сроке ее предоставления не позднее 25 января 2021 года, указанный документ фактически представлен в налоговый орган 29 июля 2021 года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ябичев П.Ю. в судебном заседании с протоколом согласился, вину признал частично. Пояснил, что подал налоговую декларацию в установленный сроки по почте, однако, налоговый орган документы не принял, указав о необходимости представления декларации в электроном виде. Факт не представления декларации в установленный сроки в электронном виде не оспаривал. Просил назначить наказание в виде предупреждения. Пояснил, что на сегодняшний день определением Арбитражного суда Республики Татарстан конкурсное производство в отношении Общества завершено. 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ыслушав Рябичева П.Ю., исследовав материалы дела об административном правонарушении, мировой судья приходит к следующему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статье 2.4 Кодекса Российской Федерации об административных правонарушениях к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должностных обязанностей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о статьей 23 Налогового кодекса Российской Федерации налогоплательщики обязаны представлять в установленном порядке в налоговый орган по месту учета налоговые декларации, если такая обязанность предусмотрена законодательством о налогах и сборах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пункту 5 статьи 174 Налогового кодекса Российской Федерации: налогоплательщики (в том числе являющиеся налоговыми агентами), обязаны представить в налоговые органы по месту своего учета соответствующую налоговую декларацию по установленному формату в электронной форме по телекоммуникационным каналам связи через оператора электронного документооборота в срок не позднее 25-го числа месяца, следующего за истекшим налоговым периодом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сследовав представленные по делу доказательства, мировой судья находит событие административного правонарушения и вину Рябичева П.Ю. в его совершении установленными в судебном заседании следующими доказательствами: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протоколом № 16852128600063100002 от 30 ноября 2021 года об административном правонарушении, в котором изложены обстоятельства дела;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 копией квитанции о приеме налоговой декларации (расчета) в электронной форме, согласно которой ООО «Полимэксимпорт» (ИНН/КПП 1657122448/165701001) представлена налоговая декларация по налогу на добавленную стоимость, 1151001, первичный, за 4 квартал 2020 года, которая поступила в налоговый орган 29.07.2021 и принята налоговым органом 30.07.2021;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выпиской из Единого государственного реестра юридических лиц в отношении ООО «Полимэксимпорт» от 17.01.2022, согласно которой конкурсным управляющим юридического лица - является Рябичев П.Ю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Указанные доказательства оценены судом по правилам </w:t>
      </w:r>
      <w:hyperlink r:id="rId2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статьи 26.11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Кодекса Российской Федерации об административных правонарушениях с учетом требований </w:t>
      </w:r>
      <w:hyperlink r:id="rId3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асти 3 статьи 26.2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Кодекса Российской Федерации об административных правонарушениях. Достоверность и допустимость доказательств сомнений у суда не вызывает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оказательств в подтверждение своих доводов о направлении декларации в установленные сроки посредством почтовой корреспонденции, Рябичевым П.Ю. не представлено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указанных обстоятельствах мировой судья квалифицирует действия Рябичева П.Ю. по статье 15.5 Кодекса Российской Федерации об административных правонарушениях, как нарушение установленных законодательством о налогах и сборах сроков представления налоговой декларации в налоговый орган по месту учета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 частью 2 статьи 4.1 Кодекса Российской Федерации об административных правонарушениях, при назначении административного наказания учитывается характер совершенного административного правонарушения, личность виновного, его имущественное положение, обстоятельства, смягчающие административную ответственность, и обстоятельства, отягчающие административную ответственность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бстоятельством, смягчающим административную ответственность, является частичное признание вины, наличие трех несовершеннолетних детей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отягчающих административную ответственность, судом не установлено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части 2 статьи 3.4 Кодекса Российской Федерации об административных правонарушениях предусмотрено, что предупреждение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при отсутствии имущественного ущерба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нимая во внимание изложенное, а также то, что конкурсный управляющий ООО «Полимэксимпорт» Рябичев П.Ю. ранее за аналогичное правонарушение к административной ответственности не привлекался, имущественный ущерб правонарушением не причинен, не усматривается и факт причинения противоправными действиями вреда или возникновение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обстоятельств, отягчающих административную ответственность Рябичева П.Ю. по делу не установлено, в связи с чем, мировой судья приходит к выводу о возможности применения минимальной меры ответственности, предусмотренной санкцией статьи 15.5 Кодекса Российской Федерации об административных правонарушениях, в виде предупреждения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 статьями 29.9, 29.10, 29.11 Кодекса Российской Федерации об административных правонарушениях, мировой судья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ябичева Павла Юрьевича – конкурсного управляющего Общества с ограниченной ответственностью «Полимэксимпорт» признать виновным в совершении административного правонарушения, предусмотренного статьёй 15.5 Кодекса Российской Федерации об административных правонарушениях, и назначить ему административное наказание в виде предупреждения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Ново-Савиновский районный суд города Казани Республики Татарстан в течение 10 суток со дня получения копии постановления, через мирового судью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</w:t>
      </w:r>
      <w:r>
        <w:rPr>
          <w:rFonts w:eastAsia="Times New Roman" w:cs="Times New Roman"/>
          <w:sz w:val="28"/>
          <w:szCs w:val="28"/>
          <w:lang w:val="en-US" w:bidi="en-US"/>
        </w:rPr>
        <w:t>Мировой судья (подпись)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Копия верна. 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</w:t>
      </w: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ab/>
        <w:tab/>
        <w:t xml:space="preserve">                                     Гафиева Р.М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</w:t>
      </w:r>
      <w:r>
        <w:rPr>
          <w:rFonts w:eastAsia="Times New Roman" w:cs="Times New Roman"/>
          <w:sz w:val="28"/>
          <w:szCs w:val="28"/>
          <w:lang w:val="en-US" w:bidi="en-US"/>
        </w:rPr>
        <w:t>Постановление вступило в законную силу «___»__________________ 2022 года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</w:t>
      </w: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ab/>
        <w:t xml:space="preserve">                                               Гафиева Р.М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2240" w:h="15840"/>
      <w:pgMar w:left="1800" w:right="180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right="360" w:hanging="0"/>
      <w:rPr>
        <w:lang w:val="en-US" w:bidi="en-US"/>
      </w:rPr>
    </w:pPr>
    <w:r>
      <w:rPr>
        <w:lang w:val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lang w:val="en-US" w:bidi="en-US"/>
      </w:rPr>
    </w:pPr>
    <w:r>
      <w:rPr>
        <w:lang w:val="en-US" w:bidi="en-US"/>
      </w:rPr>
      <w:fldChar w:fldCharType="begin"/>
    </w:r>
    <w:r>
      <w:rPr>
        <w:lang w:val="en-US" w:bidi="en-US"/>
      </w:rPr>
      <w:instrText xml:space="preserve"> PAGE </w:instrText>
    </w:r>
    <w:r>
      <w:rPr>
        <w:lang w:val="en-US" w:bidi="en-US"/>
      </w:rPr>
      <w:fldChar w:fldCharType="separate"/>
    </w:r>
    <w:r>
      <w:rPr>
        <w:lang w:val="en-US" w:bidi="en-US"/>
      </w:rPr>
      <w:t>5</w:t>
    </w:r>
    <w:r>
      <w:rPr>
        <w:lang w:val="en-US" w:bidi="en-US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assportDatagrp18rplc9">
    <w:name w:val="cat-PassportData grp-18 rplc-9"/>
    <w:basedOn w:val="DefaultParagraphFont"/>
    <w:qFormat/>
    <w:rPr/>
  </w:style>
  <w:style w:type="character" w:styleId="CatUserDefinedgrp24rplc10">
    <w:name w:val="cat-UserDefined grp-24 rplc-10"/>
    <w:basedOn w:val="DefaultParagraphFont"/>
    <w:qFormat/>
    <w:rPr/>
  </w:style>
  <w:style w:type="character" w:styleId="CatAddressgrp2rplc11">
    <w:name w:val="cat-Address grp-2 rplc-11"/>
    <w:basedOn w:val="DefaultParagraphFont"/>
    <w:qFormat/>
    <w:rPr/>
  </w:style>
  <w:style w:type="character" w:styleId="CatAddressgrp5rplc15">
    <w:name w:val="cat-Address grp-5 rplc-15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FCDCEBBCF2AF7247AEE6B00D099F5F92C88A82CB456867F994221EEC3591D972E23900E1248019DfB02O" TargetMode="External"/><Relationship Id="rId3" Type="http://schemas.openxmlformats.org/officeDocument/2006/relationships/hyperlink" Target="consultantplus://offline/ref=5FCDCEBBCF2AF7247AEE6B00D099F5F92C88A82CB456867F994221EEC3591D972E23900D1542f002O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