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1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36-55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августа 2021 года постановлением №18810116210804809021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09 августа 2021 года. Постановление о привлечении к административной ответственности им не обжаловалось, вступило в законную силу 20 августа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 Д.Е. к материалам настоящего дела приобщено уведомление о вручении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РТ 01730813 об административном правонарушении от 29 октября 2021 года, в котором изложены обстоятельства дела, имеется подпись привлекаемого лица и его пояснение «не было денег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804809021 (внутренний номер 16 ВМ №22554363) от 04 августа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9 августа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412213, по делу №5-11/22 по части 1 статьи 20.2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