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0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35-58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а Данила Евгеньевича, </w:t>
      </w:r>
      <w:r>
        <w:rPr>
          <w:rStyle w:val="CatPassportDatagrp19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8 августа 2021 года постановлением №18810116210808044089 Климентов Д.Е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лиментовым Д.Е. 16 августа 2021 года. Постановление о привлечении к административной ответственности им не обжаловалось, вступило в законную силу 27 августа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лиментов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лиментов Д.Е. к материалам настоящего дела приобщено уведомление о вручении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лиментова Д.Е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лиментова Д.Е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РТ 01730814 об административном правонарушении от 29 октября 2021 года, в котором изложены обстоятельства дела, имеется подпись привлекаемого лица и его пояснение «не было денег»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808044089 (внутренний номер 16 ВМ №24789413) от 08 августа 2021 года по делу об административном правонарушении, предусмотренном частью 2 статьи 12.9 КоАП РФ в отношении Климентова Д.Е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16 августа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лиментов Д.Е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лиментовым Д.Е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лиментову Д.Е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лиментова Данила Евген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411715, по делу №5-10/22 по части 1 статьи 20.25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лиментову Д.Е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