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:                                                                                                     Дело № 5-9/5/2022 </w:t>
      </w:r>
    </w:p>
    <w:p>
      <w:pPr>
        <w:pStyle w:val="Normal"/>
        <w:spacing w:before="0" w:after="0"/>
        <w:ind w:firstLine="54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: 16МS0030-01-2021-002634-61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1 января 2021 года                    </w:t>
        <w:tab/>
        <w:t xml:space="preserve">                    г. Казань, пр-кт Ибрагимова, д. 37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5 по Ново-Савиновскому судебному району города Казани Республики Татарстан Гафиева Р.М.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дело об административном правонарушении, предусмотренном частью 1 статьи 20.25 КоАП РФ в отношении гражданина Российской Федераци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лиментова Данила Евгеньевича, </w:t>
      </w:r>
      <w:r>
        <w:rPr>
          <w:rStyle w:val="CatPassportDatagrp20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Addressgrp2rplc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4 августа 2021 года постановлением №18810116210804928875 Климентов Д.Е. привлечен к административной ответственности в виде административного штрафа в размере 500 рублей за совершение административного правонарушения, предусмотренного частью 2 статьи 12.9 КоАП РФ. Правонарушение зафиксировано в автоматическом режиме. Копия данного постановления получена Климентовым Д.Е. 09 августа 2021 года. Постановление о привлечении к административной ответственности им не обжаловалось, вступило в законную силу 20 августа 2021 года, об отсрочке или рассрочке его исполнения он не ходатайствовал, в течение шестидесяти дней со дня вступления постановления об административном правонарушении в законную силу, возложенную на него обязанность по уплате административного штрафа не исполнил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лиментов Д.Е., будучи надлежащим образом извещенным по адресу места жительства, указанному в протоколе об административном правонарушении, о дате и времени рассмотрения дела об административном правонарушении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Климентов Д.Е. к материалам настоящего дела приобщено уведомление о вручении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 расценивает данные действия Климентова Д.Е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письменные материалы дела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илу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и 31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атьи 32.2 КоАП РФ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 31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бытие административного правонарушения и вина Климентова Д.Е. в совершении административного правонарушения установлена следующими доказательствам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№ 16 РТ 01730610 об административном правонарушении от 29 октября 2021 года, в котором изложены обстоятельства дела, имеется подпись привлекаемого лица и его пояснение «не было денег»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постановления №18810116210804928875 (внутренний номер 16 ВМ №22674211) от 04 августа 2021 года по делу об административном правонарушении, предусмотренном частью 2 статьи 12.9 КоАП РФ в отношении Климентова Д.Е.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фотоматериалом, полученным с применением работающего в автоматическом режиме специального технического средства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отчетом об отслеживании почтового отправления, согласно которому, копия постановления получена адресатом 09 августа 2021 года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едставленные материалы дела об административном правонарушении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воим бездействием Климентов Д.Е. совершил административное правонарушение, предусмотренное частью 1 статьи 20.25 Кодекса Российской Федерации об административных правонарушениях, неуплата административного штрафа в срок, предусмотренный КоАП РФ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азательств того, что административный штраф уплачен, в материалах дела не имеется, Климентовым Д.Е.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АП РФ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 мировой судья учитывает характер и обстоятельства совершённого административного правонарушения. 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и (или) смягчающих административную ответственность по данному делу, не установлено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ётом изложенного, мировой судья приходит к выводу о необходимости назначения Климентову Д.Е. административного наказания в виде административного штрафа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 - 29.11 КоАП РФ, мировой судья,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right="21"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21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лиментова Данила Евгень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spacing w:before="0" w:after="0"/>
        <w:ind w:right="21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должен быть уплачен не позднее шестидесяти дней со дня вступления постановления в законную силу по следующим реквизитам: ИНН 1654003139; КПП 165501001; БИК 019205400; Кор. счет №40102810445370000079; Получатель УФК по Республике Татарстан (Министерство юстиции Республики Татарстан); Банк получателя: ОТДЕЛЕНИЕ - НБ РЕСПУБЛИКА ТАТАРСТАН//УФК по Республике Татарстан г. Казань; счет получателя: 03100643000000011100; ОКТМО 92701000001; КБК 73111601203019000140; УИН 0318690900000000026411941, по делу №5-9/22 по части 1 статьи 20.25 КоАП РФ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 об оплате штрафа необходимо представить в канцелярию судебного участка № 5 по Ново-Савиновскому судебному району города Казани Республики Татарстан по адресу: город Казань, проспект Ибрагимова, дом 37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 Климентову Д.Е., что неуплата административного штрафа в срок, предусмотренный Кодексом Российской Федерации об административных правонарушениях, влечет административную ответственность, предусмотренную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 статьи 20.2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 судебного участка №5 по Ново-Савиновскому судебному району города Казани Республики Татарстан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    Гафиева Р.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вступило в законную силу «___»______________________2022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          Гафиева Р.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0rplc7">
    <w:name w:val="cat-PassportData grp-20 rplc-7"/>
    <w:basedOn w:val="DefaultParagraphFont"/>
    <w:qFormat/>
    <w:rPr/>
  </w:style>
  <w:style w:type="character" w:styleId="CatUserDefinedgrp29rplc8">
    <w:name w:val="cat-UserDefined grp-29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hyperlink" Target="consultantplus://offline/ref=86B6DAC9974E60113ED2952742AA720C2724ECAB0FFD4428459BF67869463A8DB169B063F6yBb3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