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     Дело № 5-8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3-01-2021-002633-6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общества с ограниченной ответственностью «Гранула» – Лядовой Татьяны Александровны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ядова Т.А., являясь генеральным директором Общества с ограниченной ответственностью «Гранула» (далее по тексту – ООО «Гранула»), расположенного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а нарушение пункта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январь 2021 года представлены с нарушением срока – 04 марта 2021 года, тогда как срок предоставления не позднее 15 февраля 2021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ядова Т.А., будучи надлежащим образом извещенной по адресу места жительства, указанному в протоколе об административном правонарушении, а также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Лядовой Т.А. к материалам настоящего дела приобщен конверт разряда «Судебное», возвращенный в адрес судебного участка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Лядовой Т.А.,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ьн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дпунктом 2 статьи 11 Федерального закона №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ядовой Т.А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5.3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2 КоАП РФ подтверждается следующими доказательствами: актом №38 о выявлении правонарушения от 21 октября 2021 года; протоколом №38 об административном правонарушении от 30 ноября 2021 года, в котором изложены обстоятельства дела; выпиской из Единого государственного реестра юридических лиц, из которой следует, что генеральным директором ООО «Гранула» является Лядова Т.А.,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проверки отчетности, согласно которому документ (сведения о застрахованных лицах) за январь 2021 года принят 08 марта 2021 года; сведениями из Журнала учета приема сведений о застрахованных лицах (СЗВ-М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Лядовой Т.А. по части 1 статьи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статьи 15.33.2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Лядовой Т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и считает возможным назначить Лядовой Т.А. наказание в виде административного штрафа в минимальном размере, предусмотренном санкци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ядову Татьяну Александровну – генерального директора Общества с ограниченной ответственностью «Гранула»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получатель штрафа – УФК по РТ (Министерство юстиции Республики Татарстан); ИНН получателя - 1654003139; КПП получателя - 165501001; кор. счет - 40102810445370000079; в Отделение – НБ Республика Татарстан; БИК - 019205400; ОКТМО – 92701000001; КБК – 73111601153019000140; УИН – 031869090000000002646705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ядовой Т.А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7">
    <w:name w:val="cat-UserDefined grp-34 rplc-7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37rplc36">
    <w:name w:val="cat-UserDefined grp-37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