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     Дело № 5-7/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3-01-2021-002632-6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2022 года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бщества с ограниченной ответственностью «Торговая компания «БЭСТ» – Гараева Фикрата Давлеевича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аев Ф.Д., являясь директором Общества с ограниченной ответственностью «Торговая компания «БЭСТ» (далее по тексту – «Торговая компания «БЭСТ»), расположе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а нарушение пункта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апреля 2021 года представлены с нарушением срока – 24 мая 2021 года, тогда как срок предоставления не позднее 15 ма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аев Ф.Д., будучи надлежащим образом извещё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Гараева Ф.Д. к материалам настоящего дела приобщен конверт разряда «Судебное», возвращенный в адрес судебного участка с отметкой «возврат по истечении срок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Гараева Ф.Д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ьн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дпунктом 2 статьи 11 Федерального закона №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раева Ф.Д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2 КоАП РФ подтверждается следующими доказательствами: актом №32 о выявлении правонарушения от 14 октября 2021 года; протоколом №32 об административном правонарушении от 29 ноября 2021 года, в котором изложены обстоятельства дела; выпиской из Единого государственного реестра юридических лиц, из которой следует, что директором ООО «Торговая компания «БЭСТ» является Гараев Ф.Д.,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согласно которому документ (сведения о застрахованных лицах) за апрель 2021 года принят 24 мая 2021 года; сведениями из Журнала учета приема сведений о застрахованных лицах (СЗВ-М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мировой судья квалифицирует действия Гараева Ф.Д. по части 1 статьи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статьи 15.33.2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Гараеву Ф.Д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и считает возможным назначить Гараеву Ф.Д.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аева Фикрата Давлеевича – директора Общества с ограниченной ответственностью «Торговая компания «БЭСТ»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получатель штрафа – УФК по РТ (Министерство юстиции Республики Татарстан); ИНН получателя - 1654003139; КПП получателя - 165501001; кор. счет - 40102810445370000079; в Отделение – НБ Республика Татарстан; БИК - 019205400; ОКТМО – 92701000001; КБК – 73111601153019000140; УИН – 031869090000000002646691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араеву Ф.Д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