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:                                                                                                 Дело №5-6/2022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: 16MS0026-01-2021-002552-34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0 января 2022 года                                              г. Казань, пр-кт Ибрагимова, д. 37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5 по Ново-Савиновскому судебному району города Казани Республики Татарстан Гафиева Р.М.,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в открытом судебном заседании дело об административном правонарушении, предусмотренном частью 2 статьи 15.33 Кодекса Российской Федерации об административных правонарушениях в отношении должностного лица: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иректора Общества с ограниченной ответственностью «Колибриавто» – Решетовой Дарьи Владимировны, </w:t>
      </w:r>
      <w:r>
        <w:rPr>
          <w:rStyle w:val="CatPassportDatagrp28rplc9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: </w:t>
      </w:r>
      <w:r>
        <w:rPr>
          <w:rStyle w:val="CatAddressgrp2rplc11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 сведения о привлечении ранее к административной ответственности в материалах дела отсутствуют,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ешетова Д.В., являясь директором Общества с ограниченной ответственностью «Колибриавто» (далее по тексту - ООО «Колибриавто»), ОГРН 1111690050955, расположенного по адресу: </w:t>
      </w:r>
      <w:r>
        <w:rPr>
          <w:rStyle w:val="CatAddressgrp3rplc15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допустила нарушение установленного частью 1 статьи 24 Федерального закона от 24 июля 1998 года за № 125-ФЗ «Об обязательном социальном страховании от несчастных случаев на производстве и профессиональных заболеваний» срока предоставления в адрес территориального органа страховщика информации о расчетах по форме 4-ФСС за четвертый квартал 2020 года, при установленном сроке подачи указанного расчёта на бумажном носителе - по 20.01.2021, а в форме электронного документа – не позднее 25.01.2021. Данный документ представлен в адрес территориального органа страховщика по ЭЦП – 26.01.2021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ешетова Д.В., будучи надлежащим образом извещенной по адресу места жительства, указанному в протоколе об административном правонарушении, а также по адресу местонахождения организации, указанному ЕГРЮЛ, на судебное заседание не явилась, причину неявки суду не сообщила. С ходатайством об отложении рассмотрения дела она также не обращалась. В подтверждение факта извещения Решетовой Д.В. к материалам настоящего дела приобщена Справка об отправке/доставке почтового отправления с отметкой о вручении почтового отправления адресату 11.01.2022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spacing w:before="0" w:after="0"/>
        <w:ind w:right="99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пунктом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 </w:t>
      </w:r>
    </w:p>
    <w:p>
      <w:pPr>
        <w:pStyle w:val="Normal"/>
        <w:spacing w:before="0" w:after="0"/>
        <w:ind w:right="99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 расценивает данные действия Решетовой Д.В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атье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атьей 24 Федерального закона № 125-ФЗ от 24 июля 1998 года за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Решетовой Д.В. в совершении административного правонарушения, предусмотренного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 2 статьи 15.33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ом об административном правонарушении от 02 ноября 2021 года, в котором изложены обстоятельства дела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выпиской из Единого государственного реестра юридических лиц от 10.09.2021 в отношении Общества с ограниченной ответственностью «Колибриавто» (ОГРН 1111690050955), согласно которой директором фирмы является Решетова Д.В.;  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докладной запиской от 06 сентября 2021 года о выявлении признаков административного правонарушения в действиях директора ООО «Колибриавто», которая представила расчет по начисленным и уплаченным страховым взносам по форме 4-ФСС за 4 квартал 2020 года - 26 января 2021 года по ЭЦП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актом камеральной проверки от 29 марта 2021 года №426 в отношении ООО «Колибриавто», согласно которого в ходе камеральной проверки выявлено, что расчет по начисленным и уплаченным страховым взносам по форме 4-ФСС за 4 квартал 2020 года представлен 26 января 2021 года по ЭЦП, установлено нарушение пункта 1 статьи 26.30 Федерального закона от 24 июля 1998 года за № 125-ФЗ «Об обязательном социальном страховании от несчастных случаев на производстве и профессиональных заболеваний»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расчетом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форма 4-ФСС), представленным ООО «Колибриавто» 26 января 2021 года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указанных обстоятельствах мировой судья квалифицирует действия Решетовой Д.В. по части 2 статьи 15.33 Кодекса Российской Федерации об административных правонарушениях 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став, предусмотренный частью 2 статьи 15.33 Кодекса Российской Федерации об административных правонарушениях, является формальным и считается оконченным с момента нарушения требований, установленных законодательство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этой связи существенная угроза охраняемым законом отношениям заключается не в наступлении каких-либо материальных последствий правонарушения, а в пренебрежительном отношении нарушителя к исполнению своих правовых обязанностей по уплате страховых взносов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Решетовой Д.В. административного наказания мировой судья учитывает характер совершенного правонарушения, отсутствие обстоятельств, смягчающих и отягчающих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 учётом изложенного, мировой судья считает возможным назначить Решетовой Д.В. административное наказание в виде административного штрафа в пределах минимальной санкции, предусмотренной данной статье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299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ями 29.9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-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291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29.1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ешетову Дарью Владимировну – директора Общества с ограниченной ответственностью «Колибриавто» признать виновной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300 (триста) рублей, подлежащего уплате в течение шестидесяти дней с момента вступления постановления в законную силу по следующим реквизитам: </w:t>
      </w:r>
    </w:p>
    <w:p>
      <w:pPr>
        <w:pStyle w:val="Normal"/>
        <w:spacing w:before="0" w:after="0"/>
        <w:ind w:right="21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НН 1654003139; КПП 165501001; БИК 019205400; Кор. счет №40102810445370000079; Получатель УФК по Республике Татарстан (Министерство юстиции Республики Татарстан); Банк получателя: ОТДЕЛЕНИЕ - НБ РЕСПУБЛИКА ТАТАРСТАН//УФК по Республике Татарстан г. Казань; счет получателя: 03100643000000011100; ОКТМО 92701000001; КБК 73111601153019000140; кор.счет 40102810445370000079, УИН 0318690900000000026505964.</w:t>
      </w:r>
    </w:p>
    <w:p>
      <w:pPr>
        <w:pStyle w:val="Normal"/>
        <w:spacing w:before="0" w:after="0"/>
        <w:ind w:right="21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 об оплате штрафа необходимо представить в канцелярию судебного участка № 5 по Ново-Савиновскому судебному району города Казани Республики Татарстан по адресу: город Казань, проспект Ибрагимова, дом 37.</w:t>
      </w:r>
    </w:p>
    <w:p>
      <w:pPr>
        <w:pStyle w:val="Normal"/>
        <w:spacing w:before="0" w:after="0"/>
        <w:ind w:right="21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 Решетовой Д.В., что неуплата административного штрафа в срок, предусмотренный Кодексом Российской Федерации об административных правонарушениях, влечет административную ответственность, предусмотренную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 1 статьи 20.25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Ново-Савиновский районный суд город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Копия верна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                 Гафиева Р.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 вступило в законную силу «___»____________________2022 год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 xml:space="preserve">                                               Гафиева Р.М.</w: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5</w:t>
    </w:r>
    <w:r>
      <w:rPr>
        <w:sz w:val="20"/>
        <w:szCs w:val="20"/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7">
    <w:name w:val="cat-UserDefined grp-38 rplc-7"/>
    <w:basedOn w:val="DefaultParagraphFont"/>
    <w:qFormat/>
    <w:rPr/>
  </w:style>
  <w:style w:type="character" w:styleId="CatPassportDatagrp28rplc9">
    <w:name w:val="cat-PassportData grp-28 rplc-9"/>
    <w:basedOn w:val="DefaultParagraphFont"/>
    <w:qFormat/>
    <w:rPr/>
  </w:style>
  <w:style w:type="character" w:styleId="CatUserDefinedgrp39rplc10">
    <w:name w:val="cat-UserDefined grp-39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UserDefinedgrp38rplc52">
    <w:name w:val="cat-UserDefined grp-38 rplc-5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14B378D675A30A6E4D38AA071EC633CC4943667D51C85F8795162CF7353D81F0D8D96E2EBAdEvCI" TargetMode="External"/><Relationship Id="rId3" Type="http://schemas.openxmlformats.org/officeDocument/2006/relationships/hyperlink" Target="consultantplus://offline/ref=86B6DAC9974E60113ED2952742AA720C2724ECAB0FFD4428459BF67869463A8DB169B063F6yBb3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