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4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0004-1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17.1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а Кирилла Григорьевича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\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декабря 2021 года в 14 часов 50 минут Тарасов К.Г. возле д. 39 по пр-ту Ибрагимова г. Казани управлял транспортным средством марки «Дэу Нексия» с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чем нарушил временное ограничение на пользование специальным правом в виде права управления транспортным средством, установленное постановлением судебного пристава-исполнителя ОСП №2 по Советскому району г. Казани УФССП России по Республики Татарстан от 24 июня 2021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 К.Г., будучи надлежащим образом извещенным по адресу места жительства, а также посредством СМС-сообщения, в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Тарасова К.Г., к материалам настоящего дела приобщено почтовые отправление разряда «Судебное» с отметкой «истек срок хранения», журналом учета СМС-уведомлений, согласно которому, СМС-уведомление на указанный Тарасовым К.Г. номер, не до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Тарасова К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частей 1, 2 статьи 67.1 Федерального закона от 02.10.2007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64 Закона №229-ФЗ Исполнительные действия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64010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6411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5.1 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совершаются судебным приставом-исполнителем при наличии информации об извещении должник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4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,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, за исключением случаев объявления должника в розы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находит событие административного правонарушения и вину Тарасова К.Г. в совершении административного правонарушения, предусмотренного статьей 17.17 КоАП РФ,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РТ 01741543 от 20 декабря 2021 года об административном правонарушении, предусмотренном статьей 17.17 КоАП РФ, в котором изложены обстоятельства дела, имеется подпись привлекаемого лица об ознакомлении с содержанием протокола а его пояснение «работаю в службе доставки продуктов питания, право управления транспортным средством является его заработком, который позволяет содержать себя. Обременение, наложенное судебным приставом сейчас обжалуется, поскольку оно наложено незаконно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1/2/1 полка ДПС ГИБДД Управления МВД России по г. Казани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административного правонарушения в действиях водителя Тарасова К.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судебного пристава-исполнителя ОСП №2 по Советскому району г. Казани УФССП России по Республики Татарстан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июня 2021 года о временном ограничении на пользование должником специальным правом, согласно которому, должник Тарасов К.Г., 03 января 1989 года рождения, ограничен в пользовании специальным правом в виде права управления транспортным средством №9914306622, выдано 26.02.2020. Тарасову К.Г. разъяснено, что в случае нарушения им установленного временного ограничения на пользование специальным правом будет составлен протокол об административном правонарушении по статье 17.17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судебного пристава-исполнителя ОСП №2 по Советскому району г. Казани УФССП России по Республики Татарстан о заведении розыскного дела в отношении должника Тарасова К.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операции с 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, мировой судья квалифицирует действия Тарасова К.Г. по статье 17.17 КоАП РФ – нарушение должником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привлекаемого лица, изложенные в протоколе об административном правонарушении о том, что транспортное средство является для него источником дохода, ввиду чего постановление судебного пристава-исполнителя в настоящий момент обжалуется, ничем не подтвержд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в соответствии с частью 2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(или) отягчающих административную ответственность Тарасова К.Г.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лицам, указанным в части 3 статьи 3.8 КоАП РФ Тарасов К.Г. не относится, в связи с чем суд полагает возможным назначить ему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а Кирилла Григорьевича признать виновным в совершении административного правонарушения, предусмотренного статьей 17.17 КоАП РФ и назначить ему административное наказание в виде лишения права управления транспортными средствами на срок 2 (два)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арасову К.Г.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FFBC0540952A3C6F19240F3A9A155AD750AAB7128D651297CE21670DA1BB08001A0C306T6o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