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                                                                                                 Дело № 5-3/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2-000003-16</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4 февраля 2022 года                                             г. Казань, пр-кт Ибрагимова, д. 37</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Сариева Э.С.,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я лица, привлекаемого к административной ответственности, - Исаханова Т.С.,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риева Элшана Сахаватовича, </w:t>
      </w:r>
      <w:r>
        <w:rPr>
          <w:rStyle w:val="CatPassportDatagrp2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холостого, несовершеннолетних детей не имеющего, инвалидности не имеющего, не трудоустроенного, русским языком владеющего, в услугах переводчика не нуждающегос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7 декабря 2021 года в 00 часов 50 минут у дома 87 по улице Короленко города Казани водитель Сариев Э.С. управлял транспортным средством марки «Хундай Солярис» с государственным регистрационным знаком Е 628 ВК/716 регион, с явными признаками алкогольного опьянения: нарушение речи, запах алкоголя изо рта, неустойчивость позы, и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риев Э.С. и его представитель Исаханов Т.С. в судебном заседании с протоколом не согласились, вину не признали. Пояснили, что Сариев Э.С. действительно находился в состоянии опьянения, но автомобилем не управлял. Подошел к машине, открыл дверь, нагнулся, чтобы взять сигареты, закрыл дверь машины, в это время к нему подошли сотрудники ГИБДД. Они пригласили его в машину, предложили пройти медицинское освидетельствование прибором Алкотектор. Поскольку автомобилем он не управлял, он отказался пройти медицинское освидетельствование. Понятые при этом присутствовали. Также пояснил, что ему не представили сертификат о поверке прибора Алкотектор, он засомневался в действительности аппарата.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участников процесса, изучив материалы дела об административном правонарушении,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2.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2.3.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л дорожного движения Российской Федерации, утвержденных </w:t>
      </w:r>
      <w:r>
        <w:fldChar w:fldCharType="begin"/>
      </w:r>
      <w:r>
        <w:rPr>
          <w:rStyle w:val="InternetLink"/>
          <w:sz w:val="28"/>
          <w:szCs w:val="28"/>
          <w:rFonts w:eastAsia="Times New Roman" w:cs="Times New Roman"/>
          <w:color w:val="0000EE"/>
          <w:lang w:val="en-US" w:bidi="en-US"/>
        </w:rPr>
        <w:instrText xml:space="preserve"> HYPERLINK "https://internet.garant.ru/" \l "/document/130577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s://internet.garant.ru/" \l "/document/12125267/entry/27120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1 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ормы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3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тельства Российской Федерации от 26 июня 2008 года № 475 (далее также - Правила), воспроизводят указанные в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7120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 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Событие административного правонарушения и вина Сариева Э.С.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16 РТ № 01730747 об административном нарушении от 27 декабря 2021 года, в котором изложена сущность правонарушения, имеются сведения об отсутствии в действиях водителя уголовно наказуемого деяния, а также сведения об отказе привлекаемого лица от подписи и объясн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ОТ № 219043 об отстранении от управления транспортным средством, согласно которому 27 декабря 2021 года в 00 часов 20 минут у д. 87 по ул. Короленко г. Казани водитель Сариев Э.С.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марки «Хундай Солярис» государственным регистрационным знак Е628ВК/716 регион, отстранение произведено в присутствии понятых: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3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16 АО № 145781 освидетельствования на состояние алкогольного опьянения, из которого усматривается, что Сариев Э.С. 27 декабря 2021 года в 00 часов 40 минут отказался от прохождения освидетельствования прибором «Алкотектор Юпитер», заводской номер прибора 013275, о чем указано в протоколе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МТ №00031438 о направлении на медицинское освидетельствования на состояние опьянения, согласно которому, 27 декабря 2021 года Сариев Э.С., управлявший транспортным средством марки «Хундай Солярис» государственным регистрационным знак Е628ВК/716 регион, на основании статьи 27.12 Кодекса Российской Федерации об административных правонарушениях в 00 часов 50 минут при наличии признаков опьянения: запах алкоголя изо рта, нарушение речи, неустойчивость позы, наличия достаточных оснований полагать, что водитель транспортного средства находится в состоянии опьянения, в присутствии двух понятых: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45"/>
          <w:rFonts w:eastAsia="Times New Roman" w:cs="Times New Roman"/>
          <w:sz w:val="28"/>
          <w:szCs w:val="28"/>
          <w:lang w:val="en-US" w:bidi="en-US"/>
        </w:rPr>
        <w:t>фио</w:t>
      </w:r>
      <w:r>
        <w:rPr>
          <w:rFonts w:eastAsia="Times New Roman" w:cs="Times New Roman"/>
          <w:sz w:val="28"/>
          <w:szCs w:val="28"/>
          <w:lang w:val="en-US" w:bidi="en-US"/>
        </w:rPr>
        <w:t xml:space="preserve"> направлен для прохождения медицинского освидетельствования на состояние опьянения, пройти которое отказался, о чем указано в протоколе: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16 СТ № 0539357 о задержании транспортного средства, в соответствии с которым транспортное средство марки «Хундай Солярис» государственным регистрационным знаком Е628ВК/716 регион задержано и передано на специализированную стоянку «Камаз» в связи с совершением Сариевым Э.С.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инспектора ДПС ГИБДД УМВД России по городу Казани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27.12.2021 при несении службы в составе экипажа возле д. 87 по ул. Короленко г. Казани был остановлен автомобиль «Хундай Солярис» государственным регистрационным знак Е 628 ВК/716 регион под управлением Сариева Э.С. При проверке документов у данного водителя были обнаружены признаки опьянения. В присутствии двух понятых Сариев Э.С. отказался от прохождения медицинского освидетельствования на состояние опьянения прибором Алкотектор, проехать в мед.учреждение, давать объяснения, ставить подпись в протоколах. Им был составлен протокол об административном правонару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23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58"/>
          <w:rFonts w:eastAsia="Times New Roman" w:cs="Times New Roman"/>
          <w:sz w:val="28"/>
          <w:szCs w:val="28"/>
          <w:lang w:val="en-US" w:bidi="en-US"/>
        </w:rPr>
        <w:t>фио</w:t>
      </w:r>
      <w:r>
        <w:rPr>
          <w:rFonts w:eastAsia="Times New Roman" w:cs="Times New Roman"/>
          <w:sz w:val="28"/>
          <w:szCs w:val="28"/>
          <w:lang w:val="en-US" w:bidi="en-US"/>
        </w:rPr>
        <w:t>, согласно которым в их присутствии Сариеву Э.С., имеющему признаки алкогольного опьянения, было предложено пройти медицинское освидетельствование при помощи прибора Алкотектор, либо проехать в медицинское учреждение, на что он ответил отказом. От подписи и объяснений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 с камеры видеорегистратора, установленной в патрульном автомобиле, из которой видно, как Сариев Э.С. на требование инспектора ДПС в присутствии двух понятых отказался от прохождения медицинского освидетельствования прибором Алкотектор и проехать в медицинское уч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казаниями свидетеля - инспектора ДПС ГИБДД УМВД России по городу Казани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данными в ходе судебного заседания, который, будучи предупрежденным об административной ответственности по статье 17.9 Кодекса Российской Федерации об административных правонарушениях, суду пояснил, что 27 декабря 2021 года стоял на перекрестке улиц Короленко-Гагарина. Напарник находился в машине. В это время он увидел, как машина «Хундай Солярис» резко развернулась, что вызвало у них подозрение, в связи с чем он жестом показал водителю остановиться. Сариев Э.С. не остановился, после чего они на патрульном автомобиле поехали за ним. Потом автомобиль «Хундай Солярис» резко заехал во двор, они повернули за ним. Сариев Э.С. остановился, вышел из машины, и сказал, что машина находилась во дворе, он просто сидел в машине. После чего он пригласил Сариева Э.С. в патрульный автомобиль, где в присутствии двух понятых Сариев Э.С. отказался от прохождения мед. освидетельствования прибором Алкотектор.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Сариева Э.С.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Более того, вышеуказанные письменные доказательства согласуются с видеоматериалом, на котором ясно отражено, что Сариев Э.С. отказался от прохождения освидетельствования на состояние алкогольного опьянения, при том, что демонстрация Алкотектора с документами о поверке данного прибора представляет собой один из начальных этапов процедуры освидетельствования на состояние алкогольного опьянения, от которого Сариев Э.С. отказался. Предъявление Алкотектора и свидетельства о поверке лицам, отказавшимся от прохождения освидетельствования на состояние алкогольного опьянения, Правилами не предусмотрено, указанные действия подлежат совершению в ходе освидетельствования, начать которую в отсутствие добровольного согласия водителя не представляется возможны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 Сариева Э.С. и его представителя о том, что он не управлял транспортным средством, суд считает несостоятельным, и заявленным с целью избежать ответственности, кроме того, данный довод Сариева Э.С. опровергается материалами дела, исследованными судом при рассмотрении дела, показаниями инспектора ДПС </w:t>
      </w:r>
      <w:r>
        <w:rPr>
          <w:rStyle w:val="CatFIOgrp25rplc74"/>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ого по статье 17.9 Кодекса Российской Федерации об административном правонарушении за дачу заведомо ложных показаний, который пояснил, что именно Сариев Э.С. управлял автомобилем марки «Хундай Солярис» с г/н Е 628 ВК/716 регион, не доверять показаниям которого у суда оснований не имеется. Оснований полагать, что </w:t>
      </w:r>
      <w:r>
        <w:rPr>
          <w:rStyle w:val="CatFIOgrp25rplc77"/>
          <w:rFonts w:eastAsia="Times New Roman" w:cs="Times New Roman"/>
          <w:sz w:val="28"/>
          <w:szCs w:val="28"/>
          <w:lang w:val="en-US" w:bidi="en-US"/>
        </w:rPr>
        <w:t>фио</w:t>
      </w:r>
      <w:r>
        <w:rPr>
          <w:rFonts w:eastAsia="Times New Roman" w:cs="Times New Roman"/>
          <w:sz w:val="28"/>
          <w:szCs w:val="28"/>
          <w:lang w:val="en-US" w:bidi="en-US"/>
        </w:rPr>
        <w:t xml:space="preserve"> оговаривает Сариева Э.С., не имеется, поскольку ранее они не были знакомы и в неприязненных отношениях не состояли, обратного суду не предста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Иные доводы Сариева Э.С. суд расценивает как реализацию своего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Сариева Э.С.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Сариеву Э.С.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суд назначает Сариеву Э.С.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риева Элшана Сахават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Т); ИНН получателя - 1654002946; КПП получателя - 165945001; кор. счёт – 40102810445370000079; номер счета получателя - 03100643000000011100 в отделение - НБ Республика Татарстан; БИК - 019205400; ОКТМО – 92701000; КБК – 18811601123010001140, УИН - 1881041621200018348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Сариеву Э.С., что согласно </w:t>
      </w:r>
      <w:hyperlink r:id="rId2">
        <w:r>
          <w:rPr>
            <w:rStyle w:val="InternetLink"/>
            <w:rFonts w:eastAsia="Times New Roman" w:cs="Times New Roman"/>
            <w:color w:val="0000EE"/>
            <w:sz w:val="28"/>
            <w:szCs w:val="28"/>
            <w:lang w:val="en-US" w:bidi="en-US"/>
          </w:rPr>
          <w:t>части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о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права управления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Сариеву Э.С.,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отивированное постановление составлено 25 февраля 2022 год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 «___»__________________ 2022 год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Гафиева Р.М.</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9rplc9">
    <w:name w:val="cat-PassportData grp-29 rplc-9"/>
    <w:basedOn w:val="DefaultParagraphFont"/>
    <w:qFormat/>
    <w:rPr/>
  </w:style>
  <w:style w:type="character" w:styleId="CatUserDefinedgrp47rplc12">
    <w:name w:val="cat-UserDefined grp-47 rplc-12"/>
    <w:basedOn w:val="DefaultParagraphFont"/>
    <w:qFormat/>
    <w:rPr/>
  </w:style>
  <w:style w:type="character" w:styleId="CatUserDefinedgrp48rplc14">
    <w:name w:val="cat-UserDefined grp-48 rplc-14"/>
    <w:basedOn w:val="DefaultParagraphFont"/>
    <w:qFormat/>
    <w:rPr/>
  </w:style>
  <w:style w:type="character" w:styleId="CatFIOgrp23rplc34">
    <w:name w:val="cat-FIO grp-23 rplc-34"/>
    <w:basedOn w:val="DefaultParagraphFont"/>
    <w:qFormat/>
    <w:rPr/>
  </w:style>
  <w:style w:type="character" w:styleId="CatFIOgrp24rplc35">
    <w:name w:val="cat-FIO grp-24 rplc-35"/>
    <w:basedOn w:val="DefaultParagraphFont"/>
    <w:qFormat/>
    <w:rPr/>
  </w:style>
  <w:style w:type="character" w:styleId="CatFIOgrp23rplc44">
    <w:name w:val="cat-FIO grp-23 rplc-44"/>
    <w:basedOn w:val="DefaultParagraphFont"/>
    <w:qFormat/>
    <w:rPr/>
  </w:style>
  <w:style w:type="character" w:styleId="CatFIOgrp24rplc45">
    <w:name w:val="cat-FIO grp-24 rplc-45"/>
    <w:basedOn w:val="DefaultParagraphFont"/>
    <w:qFormat/>
    <w:rPr/>
  </w:style>
  <w:style w:type="character" w:styleId="CatFIOgrp25rplc50">
    <w:name w:val="cat-FIO grp-25 rplc-50"/>
    <w:basedOn w:val="DefaultParagraphFont"/>
    <w:qFormat/>
    <w:rPr/>
  </w:style>
  <w:style w:type="character" w:styleId="CatFIOgrp23rplc57">
    <w:name w:val="cat-FIO grp-23 rplc-57"/>
    <w:basedOn w:val="DefaultParagraphFont"/>
    <w:qFormat/>
    <w:rPr/>
  </w:style>
  <w:style w:type="character" w:styleId="CatFIOgrp24rplc58">
    <w:name w:val="cat-FIO grp-24 rplc-58"/>
    <w:basedOn w:val="DefaultParagraphFont"/>
    <w:qFormat/>
    <w:rPr/>
  </w:style>
  <w:style w:type="character" w:styleId="CatFIOgrp25rplc62">
    <w:name w:val="cat-FIO grp-25 rplc-62"/>
    <w:basedOn w:val="DefaultParagraphFont"/>
    <w:qFormat/>
    <w:rPr/>
  </w:style>
  <w:style w:type="character" w:styleId="CatFIOgrp25rplc74">
    <w:name w:val="cat-FIO grp-25 rplc-74"/>
    <w:basedOn w:val="DefaultParagraphFont"/>
    <w:qFormat/>
    <w:rPr/>
  </w:style>
  <w:style w:type="character" w:styleId="CatFIOgrp25rplc77">
    <w:name w:val="cat-FIO grp-25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