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УИД 16MS0029-01-2022-001261-78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13/4/2022</w:t>
      </w:r>
    </w:p>
    <w:p>
      <w:pPr>
        <w:pStyle w:val="Normal"/>
        <w:spacing w:before="0" w:after="0"/>
        <w:ind w:right="43" w:firstLine="540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43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июня 2022 года                                 </w:t>
        <w:tab/>
        <w:tab/>
        <w:tab/>
        <w:tab/>
        <w:tab/>
        <w:t xml:space="preserve">      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ово-Савиновскому судебному району города Казани Республики Татарстан М.И. Ибрагимов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г. Казань, ул. Адоратского, д. 12, зал №11)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Губайдуллина Динара Фидарисовича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род Казань, фактически проживающе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женатого, несовершеннолетних детей на иждивении не имеющего, со средним специальным образованием, работающего водителем-экспедитором в </w:t>
      </w:r>
      <w:r>
        <w:rPr>
          <w:rStyle w:val="CatOrganizationNamegrp20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на учете у нарколога и психиатра не состоящего, привлекаемого к административной ответственности части 2 статьи 20.20 Кодекса Российской Федерации об административных  правонарушениях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.Ф. Губайдуллин, 18 июня 2022 года в 14 час 07 минут, находясь по адресу: </w:t>
        <w:br/>
        <w:t>город Казань, улица 2-ая Кадышевская, дом 60, корпус 2, имея явные признак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, тем самым Д.Ф. Губайдуллин совершил административное правонарушение, предусмотренное частью 2 статьи 20.2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.Ф. Губайдуллин в судебном заседании свою вину признал, раскаял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ыслушав Д.Ф. Губайдуллина и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части 2 статьи 20.20 Кодекса Российской Федерации об административных правонарушениях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Д.Ф. Губайдуллина в совершении административного правонарушения, подтверждается материалами административного дела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об административном правонарушении № 8601452 от </w:t>
        <w:br/>
        <w:t xml:space="preserve">18 июня 2022 года;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-        </w:t>
        <w:tab/>
        <w:t>протоколом о доставлении от 18 июня 2022 года № 1028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исьменными объяснениями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  <w:br/>
        <w:t>18 июня 2022 года каждое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о направлении на медицинское освидетельствование от </w:t>
        <w:br/>
        <w:t>18 июня 2022 год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рапортом сержанта полиции А.Н. Муртазина от 18 июня 2022 год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-     </w:t>
        <w:tab/>
        <w:t xml:space="preserve">протоколом об административном задержании от 18 июня 2022 года </w:t>
        <w:br/>
        <w:t xml:space="preserve">№ 1028;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справкой от 18 июня 2022 год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 также иными исследован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Факт совершения Д.Ф. Губайдуллиным административного правонарушения, предусмотренного частью 2 статьи 20.20 Кодекса Российской Федерации об административных правонарушениях, установлен и доказан материалами административного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Д.Ф. Губайдуллину суд принимает во внимание характер совершенного им административного правонарушения, данные о личности правонарушителя, обстоятельства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а, смягчающего наказание нарушителю, суд учитывает признание вины и раская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х обстоятельств, смягчающих, либо отягчающих административную ответственность, по делу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 суд считает необходимым назначить Д.Ф. Губайдуллину наказание в виде административного ареста, поскольку назначение иного наказания, кроме административного ареста не обеспечит выполнение задач административной ответственности по предупреждению административных право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виновным Губайдуллина Динара Фидарисовича в совершении административного правонарушения, предусмотренного частью 2 статьи 20.20 Кодекса Российской Федерации об административных правонарушениях, и подвергнуть административному наказанию по данной статье в виде ареста сроком на 3 (трое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14 часов 20 минут 18 июн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-Савиновский районный суд г. Казани через мирового суд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(подпись)</w:t>
        <w:tab/>
        <w:tab/>
        <w:t xml:space="preserve">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: «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равк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постановление изготовлено в полном объеме в день его вынесения 20 июня 2022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OrganizationNamegrp20rplc13">
    <w:name w:val="cat-OrganizationName grp-20 rplc-13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