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                                       УИД: 16MS0029-01-2022-001176-42                        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Дело № 5-110/4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 июн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ово-Савиновскому судебному району города Казани Республики Татарстан М.И. Ибрагимов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(город Казань, улица Адоратского, дом 12),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Сагитовой Сании Александровны, </w:t>
      </w: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зарегистрированно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емой к административной ответственности по статье 19.13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мая 2022 года в 01 час 44 минут С.А. Сагитова, находясь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заведомо ложный вызов полиции, чем совершила правонарушение, ответственность за совершение которого предусмотрена статьей 19.13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А. Сагитова в суд не явилась, о времени и месте судебного заседания извещена надлежащим образом, явку представителя не обеспечила. Ходатайств об отложении рассмотрения дела от С.А. Сагитовой не поступал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направлены судебные извещения по адресу, указанному в протоколе об административном правонарушении: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Судебная корреспонденция вернулась в суд с отметкой об истечении срока хра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полагает С.А. Сагитову надлежащим образом уведомленной о дне, времени и месте судебного разбирательства и считает возможным рассмотреть данное дело в отсутствие не явившейся </w:t>
        <w:br/>
        <w:t>С.А. Сагитовой, по имеющимся материалам административного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19.13 Кодекса Российской Федерации об административных правонарушениях, заведомо ложный вызов пожарной охраны, полиции, скорой медицинской помощи или иных специализированных служб влечет наложение административного штрафа в размере от одной тысячи до одной тысячи пятисот рубл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совершения административного правонарушения подтверждается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ротоколом об административном правонарушении № 8601323 от 30 мая 2022 года, согласно которому 30 мая 2022 года в 01 час 44 минуты С.А. Сагитова, находясь по адресу: </w:t>
      </w:r>
      <w:r>
        <w:rPr>
          <w:rStyle w:val="CatAddressgrp3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вершила заведомо ложный вызов полиции, по факту попытки ее отравления по адресу места жительства. С содержанием протокола С.А. Сагитова ознакомилась, с протоколом согласилась, о чем в соответствующих графах протокола имеются ее собственноручные подписи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сообщением о происшествии, поступившем по телефону (рации) от 30 мая 2022 года № 10015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сообщением о происшествии, поступившем по телефону (рации) от 30 мая 2022 года № 10075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рапортом УУП ОП № 6 «Савиново» Управления МВД России по г. Казани К.В. Пронин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письменными объяснениями С.А. Сагитовой от 30 мая 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рапортом начальника смены д/ч ОП № 6 «Савиново» Управления МВД России по г. Казани майора полиции З.А. Гиззатова о приобщении материала проверки КУСП 10075 от 30 мая 2022 года к материалу проверки КУСП 10015 от 30 мая 2022 года, так как в данных материалах сообщается об одном и том де происшествии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рапортом УУП ОП № 6 «Савиново» Управления МВД России по г. Казани лейтенанта полиции К.С. Чугуновой от 30 мая 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 также иными представленными материалами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воими действиями С.А. Сагитова совершила административное правонарушение, предусмотренное статьей 19.13 Кодекса Российской Федерации об административных правонарушениях, - заведомо ложный вызов поли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ом учитываются характер правонарушения, сведения о личност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смягчающие и отягчающие наказание, не выявле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гитову Санию Александровну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 УФК по РТ (Министерство юстиции Республики Татарстан), ИНН: 1654003139, </w:t>
        <w:br/>
        <w:t xml:space="preserve">КПП: 165501001, счет получателя платежа: 03100643000000011100, </w:t>
        <w:br/>
        <w:t>к/с 40102810445370000079, Банк получателя – Отделение - НБ РТ Банка России, БИК: 019205400, КБК: 73111601193010013140, идентификатор 0318690900000000028824570, ОКТМО: 92701000001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ставить в кабинет № 14 судебного участка № 4 по Ново-Савиновскому судебному району города Казани Республики Татарстан по адресу: город Казань, улица Адоратского, дом 12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(подпись)</w:t>
        <w:tab/>
        <w:tab/>
        <w:t xml:space="preserve">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: «___» __________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Addressgrp3rplc24">
    <w:name w:val="cat-Address grp-3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