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261" w:leader="none"/>
        </w:tabs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 xml:space="preserve">                         УИД: 16MS0029-01-2022-001108-5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Дело № 5-108/4/202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6 июня 2022 года  </w:t>
        <w:tab/>
        <w:tab/>
        <w:tab/>
        <w:tab/>
        <w:tab/>
        <w:t xml:space="preserve">                              город Казань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Ново-Савиновскому судебному району города Казани Республики Татарстан М.И. Ибрагимов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город Казань, улица Адоратского, дом 12, зал №11)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в отношении Фахриевой Эльмиры Рустамовны, </w:t>
      </w:r>
      <w:r>
        <w:rPr>
          <w:rStyle w:val="CatPassportDatagrp25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 работающей руководителем общества с ограниченной ответственностью «Топ-Комплект», привлекаемой к административной ответственности по части 2 статьи 15.33 Кодекса Российской Федерации об административных правонарушениях,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  <w:br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Э.Р. Фахриева, являясь руководителем ООО «Топ-Комплект», несвоевременно представила расчет по форме 4-ФСС за </w:t>
        <w:br/>
        <w:t xml:space="preserve">II квартал 2021 года. Согласно статьи 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, страхователи ежеквартально представляют на бумажном носителе не позднее 20-го числа календарного месяца, следующего за отчетным периодом, а в форме электронного документа не позднее 25-го числа календарного месяца, следующего за отчетным периодом, в филиал № 5 ГУ-РО ФСС РФ по РТ расчет по начисленным и уплаченным страховым взносам формы 4-ФСС. ООО «Топ-Комплект» отчетность фактически представлена </w:t>
        <w:br/>
        <w:t xml:space="preserve">30 июля 2021 года. Ответственность за данное правонарушение предусмотрена частью 2 статьи 15.33 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Э.Р. Фахриева в суд не явилась, о времени и месте судебного заседания извещена надлежащим образом, явку представителя не обеспечила, ходатайств об отложении рассмотрения дела не заявля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асти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 статьи 28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считает возможным рассмотреть данное дело в отсутствие не явившейся Э.Р. Фахриевой, по имеющимся материалам административного дел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ab/>
        <w:t>В силу части 2 статьи 15.33 Кодекса Российской Федерации об административных правонарушениях, административным правонарушением признается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атьей 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, страхователи ежеквартально представляют на бумажном носителе не позднее 20-го числа календарного месяца, следующего за отчетным периодом, а в форме электронного документа не позднее 25-го числа календарного месяца, следующего за отчетным периодом, в филиал ГУ-РО ФСС РФ по РТ – расчет по начисленным и уплаченным страховым взносам формы 4-ФСС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совершения административного правонарушения подтверждается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– </w:t>
      </w:r>
      <w:r>
        <w:rPr>
          <w:rFonts w:eastAsia="Times New Roman" w:cs="Times New Roman"/>
          <w:sz w:val="28"/>
          <w:szCs w:val="28"/>
          <w:lang w:val="en-US" w:bidi="en-US"/>
        </w:rPr>
        <w:tab/>
        <w:t>протоколом об административном правонарушении от 26 мая 2022 года, из которого следует, что Э.Р. Фахриева, являясь руководителем общества с ограниченной ответственностью «Топ-Комплект», несвоевременно представил в филиал № 5 ГУ-РО ФСС РФ по РТ расчет по форме 4-ФСС за II квартал 2021 года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–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докладной запиской Главного специалиста Филиала № 5 ГУ-РО ФСС РФ по РТ </w:t>
      </w:r>
      <w:r>
        <w:rPr>
          <w:rStyle w:val="CatFIOgrp22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30 июля 2021 года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– </w:t>
      </w:r>
      <w:r>
        <w:rPr>
          <w:rFonts w:eastAsia="Times New Roman" w:cs="Times New Roman"/>
          <w:sz w:val="28"/>
          <w:szCs w:val="28"/>
          <w:lang w:val="en-US" w:bidi="en-US"/>
        </w:rPr>
        <w:tab/>
        <w:t>актом камеральной проверки от 1 октября 2021 года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– </w:t>
      </w:r>
      <w:r>
        <w:rPr>
          <w:rFonts w:eastAsia="Times New Roman" w:cs="Times New Roman"/>
          <w:sz w:val="28"/>
          <w:szCs w:val="28"/>
          <w:lang w:val="en-US" w:bidi="en-US"/>
        </w:rPr>
        <w:tab/>
        <w:t>копией 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в отношении общества с ограниченной ответственностью «Топ-Комплект»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 также иными представленными материалами дел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вязи с чем, расчет по форме 4-ФСС на бумажном носителе страхователь должен был сдать в адрес территориального органа страховщика по 20 июля 2021 года включительно, а в форме электронного документа не позднее 25 июля 2021 года. Так с 26 июля 2021 года считается день совершения административного проступка, поскольку отчет по форме 4-ФСС был представлен в адрес территориального органа по ЭЦП. 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2.4 Кодекса Российской Федерации об административных правонарушениях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нарушение Э.Р. Фахриевой, как руководителем общества с ограниченной ответственностью «Топ-Комплект», установленных законодательством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 подтверждается совокупностью указанных выше доказательств, не доверять которым у суда оснований не имеется; данных, свидетельствующих о получении этих доказательств с нарушением требований закона, также не установлено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воими действиями Э.Р. Фахриева совершила административное правонарушение, предусмотренное частью 2 статьей 15.33 Кодекса Российской Федерации об административных правонарушениях, как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учитываются характер правонарушения, фактические обстоятельства дела, личность лица, привлекаемого к административной ответственност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и отягчающих наказание, не выя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виновной Фахриеву Эльмиру Рустамовну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300 (триста)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оплате не позднее шестидесяти дней со дня вступления постановления в законную силу по следующим реквизитам Получатель УФК по РТ (Государственное учреждение – региональное отделение Фонда социального страхования Российской Федерации по Республики Татарстан), р/с 40101810800000010001, л/с 04114001450, в отделение - НБ Республики Татарстан г. Казань, БИК 049205001, ИНН 1655003950, КПП 165501001, КБК 39311620020076000140, УИН 0,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платежном поручении в поле: ОКАТО (филиал, где зарегистрирован страхователь), тип платежа - АШ (административный штраф), назначение платежа - «регистрационный номер страхователя».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представить в каб. № 14 судебного участка № 4 по Ново-Савиновскому судебному району города Казани Республики Татарстан по адресу: г. Казань, ул. Адоратского, д. 12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ово-Савиновский районный суд города Казани в течение десяти суток после получения его коп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(подпись)                         </w:t>
        <w:tab/>
        <w:t xml:space="preserve">    М.И. Ибрагимо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left="72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</w:t>
        <w:tab/>
        <w:t xml:space="preserve">    М.И. Ибрагимов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_» ________ 2022 года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</w:t>
        <w:tab/>
        <w:t xml:space="preserve">    М.И. Ибрагимов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360" w:hanging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5rplc8">
    <w:name w:val="cat-PassportData grp-25 rplc-8"/>
    <w:basedOn w:val="DefaultParagraphFont"/>
    <w:qFormat/>
    <w:rPr/>
  </w:style>
  <w:style w:type="character" w:styleId="CatFIOgrp22rplc25">
    <w:name w:val="cat-FIO grp-22 rplc-2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316;fld=134;dst=10421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