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outlineLvl w:val="9"/>
        <w:rPr>
          <w:b/>
          <w:b/>
          <w:bCs/>
          <w:sz w:val="28"/>
          <w:szCs w:val="28"/>
          <w:lang w:val="en-US" w:bidi="en-US"/>
        </w:rPr>
      </w:pPr>
      <w:r>
        <w:rPr>
          <w:b w:val="false"/>
          <w:bCs w:val="false"/>
          <w:i w:val="false"/>
          <w:sz w:val="28"/>
          <w:szCs w:val="28"/>
          <w:lang w:val="en-US" w:bidi="en-US"/>
        </w:rPr>
        <w:t>КОПИЯ</w:t>
      </w:r>
      <w:r>
        <w:rPr>
          <w:b/>
          <w:bCs/>
          <w:i w:val="false"/>
          <w:sz w:val="28"/>
          <w:szCs w:val="28"/>
          <w:lang w:val="en-US" w:bidi="en-US"/>
        </w:rPr>
        <w:tab/>
        <w:tab/>
        <w:tab/>
        <w:tab/>
        <w:tab/>
        <w:tab/>
        <w:tab/>
      </w:r>
      <w:r>
        <w:rPr>
          <w:b w:val="false"/>
          <w:bCs w:val="false"/>
          <w:i w:val="false"/>
          <w:sz w:val="28"/>
          <w:szCs w:val="28"/>
          <w:lang w:val="en-US" w:bidi="en-US"/>
        </w:rPr>
        <w:t xml:space="preserve">  УИД 16MS0029-01-2022-001107-55</w:t>
      </w:r>
    </w:p>
    <w:p>
      <w:pPr>
        <w:pStyle w:val="Heading1"/>
        <w:spacing w:before="0" w:after="0"/>
        <w:jc w:val="right"/>
        <w:outlineLvl w:val="9"/>
        <w:rPr>
          <w:b/>
          <w:b/>
          <w:bCs/>
          <w:sz w:val="28"/>
          <w:szCs w:val="28"/>
          <w:lang w:val="en-US" w:bidi="en-US"/>
        </w:rPr>
      </w:pPr>
      <w:r>
        <w:rPr>
          <w:b w:val="false"/>
          <w:bCs w:val="false"/>
          <w:i w:val="false"/>
          <w:sz w:val="28"/>
          <w:szCs w:val="28"/>
          <w:lang w:val="en-US" w:bidi="en-US"/>
        </w:rPr>
        <w:t>Дело № 5-107/4/2022</w:t>
      </w:r>
    </w:p>
    <w:p>
      <w:pPr>
        <w:pStyle w:val="Normal"/>
        <w:spacing w:before="0" w:after="0"/>
        <w:ind w:right="43" w:firstLine="540"/>
        <w:jc w:val="center"/>
        <w:rPr>
          <w:b/>
          <w:b/>
          <w:bCs/>
          <w:sz w:val="28"/>
          <w:szCs w:val="28"/>
          <w:lang w:val="en-US" w:bidi="en-US"/>
        </w:rPr>
      </w:pPr>
      <w:r>
        <w:rPr>
          <w:b/>
          <w:bCs/>
          <w:sz w:val="28"/>
          <w:szCs w:val="28"/>
          <w:lang w:val="en-US" w:bidi="en-US"/>
        </w:rPr>
      </w:r>
    </w:p>
    <w:p>
      <w:pPr>
        <w:pStyle w:val="Normal"/>
        <w:spacing w:before="0" w:after="0"/>
        <w:ind w:right="43" w:firstLine="54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right="43" w:firstLine="54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3 июня 2022 года                                 </w:t>
        <w:tab/>
        <w:tab/>
        <w:tab/>
        <w:tab/>
        <w:tab/>
        <w:t xml:space="preserve">         город Казань</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4 по Ново-Савиновскому судебному району города Казани Республики Татарстан М.И. Ибрагимов </w:t>
      </w:r>
    </w:p>
    <w:p>
      <w:pPr>
        <w:pStyle w:val="Normal"/>
        <w:spacing w:before="0" w:after="0"/>
        <w:ind w:firstLine="708"/>
        <w:jc w:val="both"/>
        <w:rPr>
          <w:sz w:val="28"/>
          <w:szCs w:val="28"/>
          <w:lang w:val="en-US" w:bidi="en-US"/>
        </w:rPr>
      </w:pPr>
      <w:r>
        <w:rPr>
          <w:rFonts w:eastAsia="Times New Roman" w:cs="Times New Roman"/>
          <w:sz w:val="28"/>
          <w:szCs w:val="28"/>
          <w:lang w:val="en-US" w:bidi="en-US"/>
        </w:rPr>
        <w:t>(г. Казань, ул. Адоратского, д. 12, зал. №11),</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в отношении Фахритдинова Камиля Талгатовича, </w:t>
      </w:r>
      <w:r>
        <w:rPr>
          <w:rStyle w:val="CatPassportDatagrp20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в браке не состоящего, несовершеннолетних детей на иждивении не имеющего, со средним образованием, официально не трудоустроенного, на учете у нарколога и психиатра не состоящего, привлекаемого к административной ответственности по части 1 статьи 6.9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К.Т. Фахритдинов, 2 июня 2022 года в 12 часов 25 минут, находясь вблизи корпуса 1 дома 60 по улице 2-ая Кадышевская города Казани, имея признаки опьянения,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ем самым К.Т. Фахритдинов совершил административное правонарушение, предусмотренное частью 1 статьи 6.9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Т. Фахритдинов в судебном заседании свою вину признал полностью, раскаялся. </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Выслушав К.Т. Фахритдинова и исследовав письменные материалы дела, суд приходит к следующему.</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Факт совершения административного правонарушения подтверждается материалами административного дела: </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w:t>
        <w:tab/>
        <w:t xml:space="preserve">протоколом об административном правонарушении № 8601342 от </w:t>
        <w:br/>
        <w:t>2 июня 2022 года, согласно которому, при обстоятельствах, указанных в протоколе, К.Т. Фахритдинов, 2 июня 2022 года в 12 часов 25 минут, находясь вблизи корпуса 1 дома 60 по улице 2-ая Кадышевская города Казани, имея признаки опьянения,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С содержанием протокола К.Т. Фахритдинов ознакомлен, о наличии замечаний по его содержанию не указал, с протоколом согласился, о чем в соответствующих графах протокола имеются его собственноручные подписи;</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tab/>
        <w:t xml:space="preserve">письменными объяснениями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от 2 июня 2022 года каждое;</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w:t>
        <w:tab/>
        <w:t>протоколом о направлении на медицинское освидетельствование на состояние опьянения от 2 июня 2022 года, согласно которому К.Т. Фахритдинов, имея признаки опьянения: расширенные зрачки глаз, нарушение координации, заторможенность реакции, отсутствие запаха алкоголя изо рта, в присутствии двух понятых, отказался пройти медицинское освидетельствование на состояние опьянения, о чем в соответствующей графе протокола имеется его собственноручная подпись;</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w:t>
        <w:tab/>
        <w:t>рапортом полицейского 1Б ППСП Управления МВД России по городу Казани, сержанта полиции Э.С. Мустафина;</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w:t>
        <w:tab/>
        <w:t>протоколом о доставлении от 2 июня 2022 года № 917;</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w:t>
        <w:tab/>
        <w:t>протоколом задержания от 2 июня 2022 года № 917;</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а также иными исследованны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воими действиями К.Т. Фахритдинов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наказания К.Т. Фахритдинову суд принимает во внимание характер совершенного им административного правонарушения, данные о личности правонарушителя, обстоятельства 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В качестве смягчающего обстоятельства суд учитывает признание вины и раскаяние, состояние здоровья правонарушител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ных обстоятельств, смягчающих либо отягчающих наказание, по делу не установлено. </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етом характера и степени общественной опасности содеянного, суд считает необходимым назначить К.Т. Фахритдинову наказание в виде административного ареста,</w:t>
      </w:r>
      <w:r>
        <w:rPr>
          <w:rFonts w:eastAsia="Times New Roman" w:cs="Times New Roman"/>
          <w:sz w:val="20"/>
          <w:szCs w:val="20"/>
          <w:lang w:val="en-US" w:bidi="en-US"/>
        </w:rPr>
        <w:t xml:space="preserve"> </w:t>
      </w:r>
      <w:r>
        <w:rPr>
          <w:rFonts w:eastAsia="Times New Roman" w:cs="Times New Roman"/>
          <w:sz w:val="28"/>
          <w:szCs w:val="28"/>
          <w:lang w:val="en-US" w:bidi="en-US"/>
        </w:rPr>
        <w:t>поскольку иное наказание, кроме административного ареста, не может обеспечить задач административной ответственности - по предупреждению административных правонарушений.</w:t>
      </w:r>
    </w:p>
    <w:p>
      <w:pPr>
        <w:pStyle w:val="Normal"/>
        <w:spacing w:before="0" w:after="0"/>
        <w:ind w:firstLine="720"/>
        <w:jc w:val="both"/>
        <w:rPr>
          <w:sz w:val="28"/>
          <w:szCs w:val="28"/>
          <w:lang w:val="en-US" w:bidi="en-US"/>
        </w:rPr>
      </w:pPr>
      <w:r>
        <w:rPr>
          <w:rFonts w:eastAsia="Times New Roman" w:cs="Times New Roman"/>
          <w:sz w:val="28"/>
          <w:szCs w:val="28"/>
          <w:lang w:val="en-US" w:bidi="en-US"/>
        </w:rPr>
        <w:t>Основания, исключающие применение наказания в виде административного ареста, предусмотренные частью 2 статьи 3.9 Кодекса Российской Федерации об административных правонарушениях, судом не установлены.</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наказания, суд считает необходимым в соответствии с пунктом 2.1 части 2 статьи 4.1 Кодекса Российской Федерации об административных правонарушениях, назначить К.Т. Фахритдинову наказание с возложением на него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Республиканском наркологическом диспансере Министерства здравоохранения Республики Татарстан, расположенном по адресу: г. Казань, </w:t>
        <w:br/>
        <w:t>ул. Сеченова, д. 6, в течение тридцати дней со дня вступления настоящего постановления в силу.</w:t>
      </w:r>
    </w:p>
    <w:p>
      <w:pPr>
        <w:pStyle w:val="Normal"/>
        <w:spacing w:lineRule="atLeast" w:line="317" w:before="0" w:after="0"/>
        <w:ind w:firstLine="720"/>
        <w:jc w:val="both"/>
        <w:rPr>
          <w:lang w:val="en-US" w:bidi="en-US"/>
        </w:rPr>
      </w:pPr>
      <w:r>
        <w:rPr>
          <w:rFonts w:eastAsia="Times New Roman" w:cs="Times New Roman"/>
          <w:sz w:val="28"/>
          <w:szCs w:val="28"/>
          <w:lang w:val="en-US" w:bidi="en-US"/>
        </w:rPr>
        <w:t>Разъяснить К.Т. Фахритдинову, что в соответствии со статье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atLeast" w:line="317" w:before="0" w:after="0"/>
        <w:ind w:firstLine="720"/>
        <w:jc w:val="both"/>
        <w:rPr>
          <w:lang w:val="en-US" w:bidi="en-US"/>
        </w:rPr>
      </w:pP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виновным Фахритдинова Камиля Талгатовича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административному наказанию по данной статье в виде ареста сроком на 3 (трое)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наказания исчислять с 12 часов 30 минут 2 июня 2022 года. </w:t>
      </w:r>
    </w:p>
    <w:p>
      <w:pPr>
        <w:pStyle w:val="Normal"/>
        <w:spacing w:before="0" w:after="0"/>
        <w:ind w:firstLine="708"/>
        <w:jc w:val="both"/>
        <w:rPr>
          <w:sz w:val="28"/>
          <w:szCs w:val="28"/>
          <w:lang w:val="en-US" w:bidi="en-US"/>
        </w:rPr>
      </w:pPr>
      <w:r>
        <w:rPr>
          <w:rFonts w:eastAsia="Times New Roman" w:cs="Times New Roman"/>
          <w:sz w:val="28"/>
          <w:szCs w:val="28"/>
          <w:lang w:val="en-US" w:bidi="en-US"/>
        </w:rPr>
        <w:t>Возложить на Фахритдинова Камиля Талгатовича обязанность в связи с потреблением наркотических средств или психотропных веществ без назначения врача либо новых потенциально опасных психоактивных веществ пройти диагностику, профилактические мероприятия, лечение от наркомании и (или) медицинскую и (или) социальную реабилитацию в Республиканском наркологическом диспансере Министерства здравоохранения Республики Татарстан, расположенном по адресу: г. Казань, ул. Сеченова, д. 6, в течение тридцати дней со дня вступления настоящего постановления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Ново-Савиновский районный суд города Казани через мирового судью.</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подпись)</w:t>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 __________ 2022 год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И. Ибрагим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правк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right="13"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отивированное постановление изготовлено в полном объеме в день его вынесения 3 июня 2022 год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0rplc8">
    <w:name w:val="cat-PassportData grp-20 rplc-8"/>
    <w:basedOn w:val="DefaultParagraphFont"/>
    <w:qFormat/>
    <w:rPr/>
  </w:style>
  <w:style w:type="character" w:styleId="CatAddressgrp3rplc9">
    <w:name w:val="cat-Address grp-3 rplc-9"/>
    <w:basedOn w:val="DefaultParagraphFont"/>
    <w:qFormat/>
    <w:rPr/>
  </w:style>
  <w:style w:type="character" w:styleId="CatFIOgrp16rplc24">
    <w:name w:val="cat-FIO grp-16 rplc-24"/>
    <w:basedOn w:val="DefaultParagraphFont"/>
    <w:qFormat/>
    <w:rPr/>
  </w:style>
  <w:style w:type="character" w:styleId="CatFIOgrp17rplc25">
    <w:name w:val="cat-FIO grp-17 rplc-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